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юношеская спортивная школа № 2 «Межшкольный стади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550"/>
        <w:gridCol w:w="3680"/>
      </w:tblGrid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 от 29 августа 2019 года, протокол №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ЮСШ № 2 «Межшкольный стадион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Е.Е.Смирно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111-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8.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Совете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У ДО ДЮСШ № 2 «Межшкольный стади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катеринбург, 2019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«Об образовании в Российской Федерации»,  на основании Федерального закона «О государственной поддержке молодежных и детских общественных объединений», письма Министерства образования России                от 11.02.2000 № 101/28-16 «Методические рекомендации о расширении деятельности детских и молодежных объединений в образовательных учреждениях» и Устава Муниципального бюджетного учреждения дополнительного образования детско-юношеской спортивной школы № 2 «Межшкольный стадион» (далее — Шко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ет обучающихся (далее — Совет) создается для решения вопросов участия обучающихся в управлении Школ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вет создается, реорганизуется и ликвидируется приказом директора учреждения по инициативе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остав Совета могут входить все желающие обучающиеся, имеющие интерес и склонность к организации общих дел, стремление к созданию условий в Школе для развития способностей каждо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Совет руководствуется федеральным, региональным и местным законодательством об образовании, об общественных объединениях, о поддержке молодежных и детских объединений, Уставом Школы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Совета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ен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и деятельности обучающихся объединений Школ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я нормативно-правовой документации, регламентирующей деятельность органов детского уп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я и распространения передового опыта деятельности органов детского уп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интересов обучающихс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я и анализа результатов деятельности обучающихс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астие 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и Школо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предложений по совершенствованию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мероприятий Школы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действ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ициатив обучающихся в дополните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мпетенция Совета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досуговой деятельност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обретение навыков лидерства и исполнительской культур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Участие, организация и проведение общественно-полезных дел, коллективно-творческих дел, спортивных мероприятий, акций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дведение итогов различных конкурсов, соревнований, выст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смотрение и обсуждение иных вопросов, определ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Совета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ей компетенцией, установленной настоящим Положением, Сов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ращаться к администрации Школ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ходатайством о поощрении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онсультациями по вопросам нормативно-правового обеспечения деятельности органов детского управл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ложениями по улучшению организаци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нимать участие 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и, организации и проведении мероприятий Школ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х конференциях молодежи различного уровн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и опросов среди обучающихся и родителей в предел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комендов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для участия в конкурсах, фестивалях, научно-практических конференциях различ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ьзовать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й базой Школ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ми средствами Школы (стендами, печатными изданиями и т.п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поддержкой администрации при подготовке и проведен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уществля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из своего состава председате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просов и референдумов среди обучающихс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и с администрацией Центра по мере необходим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предложений обучающихся к администрации Школы и ее коллегиальным органам управ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молодежными и детскими организациями всех уровн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ее Положе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номочия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Совета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есет ответственность за выпол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лана свое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нятых решений и рекоменд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ействующего законодательства, Устава и иных локальных актов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остав Совета обучающихся и организация его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вет является представительским органом детск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остав Совета входят пять представителей от детских объединений, которые выбираются в течение первой недели октября нового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 своем первом заседании вновь избранный состав Совета выбирает из своего состава председателя (из числа лиц, достигших 14-летнего возрас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ерсональный состав Совета, его председатель  утверждаю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епосредственное руководство деятельностью Сов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едение документ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членов Совета и привлекаемых к его работе ли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Сове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администрации Школы мнение Совета при принятии локальных нормативных актов, затрагивающих права и законные интересы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случае отсутствия председателя Совета его обязанности исполняет другой представитель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Совет, по согласованию с директором, может привлекать для своей работы любых юридических и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Совет работает по плану, согласованному с администрацией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Заседания Совета проводятся по мере необходимости, но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Кворумом для принятия решений является присутствие на заседании Совета более половины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Решения Совета носят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й характер для всех обучающихся Школ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тельный характер для всех остальны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елопроизводство Совета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вет ведет протоколы своих заседан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ы имеют печатный вид и хранятся в папке – накопителе, а по окончании учебного года переплет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токолы регистрируются в книге регистрации протокол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токолы и книга регистрации хранятся в составе отдельного дела у директора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тветственность за делопроизводство возлагается на председателя Совета.</w:t>
      </w:r>
    </w:p>
    <w:sectPr>
      <w:footerReference w:type="default" r:id="rId2"/>
      <w:footerReference w:type="first" r:id="rId3"/>
      <w:type w:val="nextPage"/>
      <w:pgSz w:w="12240" w:h="15840"/>
      <w:pgMar w:left="1418" w:right="79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0"/>
    </w:rPr>
  </w:style>
  <w:style w:type="character" w:styleId="WW8Num5z1">
    <w:name w:val="WW8Num5z1"/>
    <w:qFormat/>
    <w:rPr>
      <w:rFonts w:ascii="Courier New" w:hAnsi="Courier New" w:cs="Courier New"/>
      <w:sz w:val="30"/>
    </w:rPr>
  </w:style>
  <w:style w:type="character" w:styleId="WW8Num5z2">
    <w:name w:val="WW8Num5z2"/>
    <w:qFormat/>
    <w:rPr>
      <w:rFonts w:ascii="Wingdings" w:hAnsi="Wingdings" w:cs="Wingdings"/>
      <w:sz w:val="3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7:30:00Z</dcterms:created>
  <dc:creator>user</dc:creator>
  <dc:description/>
  <dc:language>en-US</dc:language>
  <cp:lastModifiedBy>Tanya</cp:lastModifiedBy>
  <cp:lastPrinted>2016-10-08T21:39:00Z</cp:lastPrinted>
  <dcterms:modified xsi:type="dcterms:W3CDTF">2021-01-24T17:30:00Z</dcterms:modified>
  <cp:revision>2</cp:revision>
  <dc:subject/>
  <dc:title/>
</cp:coreProperties>
</file>