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-юношеская спортивная школа № 2 «Межшкольный стади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550"/>
        <w:gridCol w:w="3680"/>
      </w:tblGrid>
      <w:tr>
        <w:trPr/>
        <w:tc>
          <w:tcPr>
            <w:tcW w:w="311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 от 29 августа 2019 года, протокол №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ЮСШ № 2 «Межшкольный стадион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Е.Е.Смирн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111-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Совете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У ДО ДЮСШ № 2 «Межшкольный стади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катеринбург, 2019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29.12.2012 № 273-ФЗ «Об образовании в Российской Федерации», на основании Устава муниципального бюджетного учреждения дополнительного образования детско-юношеской спортивной школы № 2 «Межшкольный стадион»  (далее — Школ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родителей (законных представителей) обучающихся (далее — Совет) создается для содействия Школе в решении вопросов, связанных с образовательным процессом, оказанием помощи в воспитании и обучен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состав Совета родителей входят родители обучающихся, разделяющие уставные цели деятельности Школы и готовые личными усилиями содействовать их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родителей является постоянно действующим коллегиальным органом управления Школ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вет родителей создается, реорганизуются и ликвидируются приказом директора Школы по инициативе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воей деятельности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Совета родителей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имать активное участие 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разъяснительной и консультативной работы среди законных представителей обучающихся о правах, обязанностях и ответственности участников образовательных отнош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и родителей (законных представителей) обучающихся к организации и проведению конкурсной, фестивальной и общественной деятельности Школы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казывать содействи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колы в выполнении обучающимися правил внутренне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образовательных отношений в воспитании у обучающихся ответственного отношения к занятиям дополнительного образования, привитии им навыков самообразования, приобщении их к творческому труду и здоровому образу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обучающихся в повышении их ответственности за выполнение обязанностей по воспитанию дет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казывать помощ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м в создании необходимых условий для своевременного получения их детьми дополнительного образ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детских объединений в организации и проведении родительских собран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ассмотрении обращений в свой адрес, а также обращений к администрации Школы  по поручению родителей в пределах своей компетен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носить пред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держанию локальных актов, затрагивающих законные права и интересы обучающихся и их законных представ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образовательного процесс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заимодействовать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коллективом Школы по вопросам профилактики правонарушений, безнадзорности и всех видов зависимостей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коллегиальными органами управления Школой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я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ет информацию о выполнении плана финансово-хозяйственной деятельности Школы и расходовани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ступает с предложениями о совершенствовании образовательной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Координирует деятельность родительских комитетов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одит разъяснительную и консультативную работу среди родителей (законных представителей) по вопросам, отнесенным к компетенци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казывает содействие в проведении общих мероприятий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азывает помощь администрации Школы в организации и поведении общих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атривает обращения в сво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заимодействует с педагогическим коллективом Школы по вопросам профилакти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заимодействует с другими органами управления Школы по вопросам проведения общих мероприятий и другим вопросам, относящимся к компетенции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ать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ции и другим коллегиальным органам управления Школы и получать информацию о результатах рассмотрения обращени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ые учреждения 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и заседания законных представителей обучающихся по представлениям (решениям) руководителя детского объедин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х специалистов для работы в составе своих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участие в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локальных нормативных актов, затрагивающих законные права и интересы учащихся и их законных представит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концертно-конкурсной, туристско-краеведческой деятельност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вать разъяснения и принимать меры п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м обучающихся и их законных представите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блюдению обучающимися и их законными представителями требований законодательства об образовании и локальных нормативных актов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осить предложения администрации Школы о поощрениях обучающихся и и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воей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екращения полномочий своего председа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(в лице председателя) в заседаниях Педагогического совета, других органов коллегиального управления Школой при рассмотрении вопросов, относящихся к компетенции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доставлять мотивированное мнение при принятии локальных нормативных актов, затрагивающих права и законные интересы обучающихся и и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существля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из своего состава председа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просов и среди обучающихся и их законных представи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с администрацией Школы по мере необходим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законных представителей обучающихся к администрации и коллегиальным органам управления Школ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создания необходимых условий для охраны и укрепления здоровья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добровольных имущественных взносов, пожертвований и других, не запрещенных законом поступл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ение своего план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ответствие принятых решений действующему законодательству, Уставу и локальным нормативным актам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олнение принятых решений и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становление взаимопонимания между администрацией Школы и законными представителями обучающихся в вопросах семейного и общественн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бездействие при рассмотрении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Состав Совета родителей и организация его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вою деятельность члены Совета и привлекаемые к его работе лица осуществляют на доброво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овет родителей состоит из пяти представителей родительских комитетов объединений, избираемых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вет родителей избирается  в начале каждого учебного года сроком на один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своем первом заседании вновь избранный состав Совета выбирает из своего состава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ерсональный состав Совета, его председатель утверждаются приказом директора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епосредственное руководство деятельностью Сов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окументации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работу Совета и привлекаемых к его работе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ереписку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администрации Школы мнение Совета при принятии локальных нормативных актов, затрагивающих права и законные интересы обучающихся и их зако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случае отсутствия председателя Совета его обязанности исполняет другой представитель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Совет работает по плану, согласованному с администрацией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Заседания Совета проводятс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 он выносит вопрос на рассмотрение администраци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ешения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водство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вет ведет протоколы своих заседаний. Протоколы имеют печатный вид и хранятся в папке – накопителе, а по окончании учебного года переплетаютс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токолы регистрируются в книге регистрации протоко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2. Протоколы и книга регистрации хранятся в составе отдельного дела в кабинете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тветственность за делопроизводство возлагается на председателя Совета.</w:t>
      </w:r>
    </w:p>
    <w:sectPr>
      <w:footerReference w:type="default" r:id="rId2"/>
      <w:footerReference w:type="first" r:id="rId3"/>
      <w:type w:val="nextPage"/>
      <w:pgSz w:w="12240" w:h="15840"/>
      <w:pgMar w:left="1418" w:right="794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0"/>
    </w:rPr>
  </w:style>
  <w:style w:type="character" w:styleId="WW8Num11z1">
    <w:name w:val="WW8Num11z1"/>
    <w:qFormat/>
    <w:rPr>
      <w:rFonts w:ascii="Courier New" w:hAnsi="Courier New" w:cs="Courier New"/>
      <w:sz w:val="30"/>
    </w:rPr>
  </w:style>
  <w:style w:type="character" w:styleId="WW8Num11z2">
    <w:name w:val="WW8Num11z2"/>
    <w:qFormat/>
    <w:rPr>
      <w:rFonts w:ascii="Wingdings" w:hAnsi="Wingdings" w:cs="Wingdings"/>
      <w:sz w:val="3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29:00Z</dcterms:created>
  <dc:creator>user</dc:creator>
  <dc:description/>
  <dc:language>en-US</dc:language>
  <cp:lastModifiedBy>Tanya</cp:lastModifiedBy>
  <cp:lastPrinted>2016-10-08T21:19:00Z</cp:lastPrinted>
  <dcterms:modified xsi:type="dcterms:W3CDTF">2021-01-24T17:29:00Z</dcterms:modified>
  <cp:revision>2</cp:revision>
  <dc:subject/>
  <dc:title/>
</cp:coreProperties>
</file>