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ДОПОЛНИТЕЛЬНОГО ОБРАЗОВАНИЯ ДЕТСКО-ЮНОШЕСКАЯ СПОРТИВНАЯ ШКОЛА № 2 «МЕЖШКОЛЬНЫЙ СТАДИОН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СКОГО РАЙОНА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ЕКАТЕРИНБУР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ции педагогических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ящих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82" w:leader="none"/>
          <w:tab w:val="center" w:pos="489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019 год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истическая информация по результатам аттест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х и руководящих работников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 о количестве аттестованных  педагогических работниках ОО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556"/>
        <w:gridCol w:w="1180"/>
        <w:gridCol w:w="1149"/>
        <w:gridCol w:w="2477"/>
        <w:gridCol w:w="1672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осуществляющие образовательную деятельност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.)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аттестованных педагогических работников (чел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аттестованных педагогических работников</w:t>
            </w:r>
          </w:p>
        </w:tc>
      </w:tr>
      <w:tr>
        <w:trPr>
          <w:trHeight w:val="96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К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ДО ДЮСШ №2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об уровне сформированности компонентов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дагогических работников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компонентов профессиональной деятельности  (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деятель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-психологическ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овершенств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записка по результатам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х и руководящих работников з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езультаты аттестации педагогических работников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ализ результатов аттестации педагогических работников на квалификационные категории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образовательного учреждения в 2019 году стало:  создание организационно-содержательных условий для качественного проведения всех этапов аттестации педагогических работников, профессионально-личностного саморазвития педагогов, их профессиональной дифференциации. 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был сформулирован ряд задач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воевременное и качественное обеспечение условий успешного проведения всех этапов аттестаци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перативное и эффективное информирование участников аттестационного процесса о ходе и результатах аттестаци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вышение эффективности и качества педагогического труд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ыявление перспектив использования потенциальных возможностей педагогических работнико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опровождение педагогов в прохождении процедуры аттестации (на всех этапах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беспечение действенного контроля над процедурами аттестационных процессов и управление их  качеством на всех уровнях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нализ   аттестационных процессов и особенностей их  развит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беспечение дифференциации  уровня  оплаты  труда  педагогических  работников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читаем, что в  ДЮСШ были созданы все  необходимые условия, обеспечивающие организацию и проведение аттестации в  2019 аттестационном году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осуществлялось своевременное консультирование по организационным  вопросам аттестации педагогических работников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план  работы образовательного  учреждения  были  включены мероприятия, повышающие уровень информированности педагогических работников о процедуре аттестации и межаттестационном периоде: изучение федеральных, региональных документов по аттестации педагогических и руководящих работников; проведение педагогических советов, совещаний по  формам, содержанию процедуры аттестаци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составление индивидуальных планов по самообразованию, что позволяет аттестующимся  спланировать свой межаттестационный период и более качественно подготовиться к аттестации;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*проведение индивидуальных консультаций и оформление материалов по информационному обеспечению процесса аттестации: «Нормативные документы»; «Рекомендации по самооценке педагогической деятельности»; «Рекомендации по подготовке заявлений ПР с целью  установления квалификационной категории (первой или высшей)»; «Формы аттестации»;  «Аналитический отчет как форма представления результата практической деятельности педагога за межаттестационный период».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в </w:t>
      </w:r>
      <w:r>
        <w:rPr>
          <w:rFonts w:cs="Times New Roman" w:ascii="Times New Roman" w:hAnsi="Times New Roman"/>
          <w:sz w:val="20"/>
          <w:szCs w:val="20"/>
        </w:rPr>
        <w:t xml:space="preserve">МБУ ДО ДЮСШ №2 </w:t>
      </w:r>
      <w:r>
        <w:rPr>
          <w:rFonts w:cs="Times New Roman" w:ascii="Times New Roman" w:hAnsi="Times New Roman"/>
          <w:sz w:val="24"/>
          <w:szCs w:val="24"/>
        </w:rPr>
        <w:t>состоялись 2 процедуры аттестации с целью установления КК, в ходе которых прошли процедуру аттестации 3 человека на 4 аттестации. Все аттестационные процедуры   были организованы  в соответствии с нормативными документами, что позволило педагогам успешно завершить аттестацию.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в </w:t>
      </w:r>
      <w:r>
        <w:rPr>
          <w:rFonts w:cs="Times New Roman" w:ascii="Times New Roman" w:hAnsi="Times New Roman"/>
          <w:sz w:val="20"/>
          <w:szCs w:val="20"/>
        </w:rPr>
        <w:t xml:space="preserve">МБУ ДО ДЮСШ №2 </w:t>
      </w:r>
      <w:r>
        <w:rPr>
          <w:rFonts w:cs="Times New Roman" w:ascii="Times New Roman" w:hAnsi="Times New Roman"/>
          <w:sz w:val="24"/>
          <w:szCs w:val="24"/>
        </w:rPr>
        <w:t>на ВКК состоялись 2 процедуры аттестации по должности тренер-преподаватель (ноябрь), 1 процедура на 1 КК по должности тренер-преподаватель (ноябрь) и по должности инструктор-методист (ноябрь) - педагоги подтвердили ранее имеющуюся 1КК и ВКК, один педагог повысил 1 КК на ВКК, по должности тренер-преподаватель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1КК состоялось 1 процедура аттестации, в ходе которых 1 чел. был аттестован  по должности тренер-преподаватель (повысил квалификацию - получил ВКК). 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аттестовано в </w:t>
      </w:r>
      <w:r>
        <w:rPr>
          <w:rFonts w:cs="Times New Roman" w:ascii="Times New Roman" w:hAnsi="Times New Roman"/>
          <w:sz w:val="20"/>
          <w:szCs w:val="20"/>
        </w:rPr>
        <w:t xml:space="preserve">МБУ ДО ДЮСШ №2 </w:t>
      </w:r>
      <w:r>
        <w:rPr>
          <w:rFonts w:cs="Times New Roman" w:ascii="Times New Roman" w:hAnsi="Times New Roman"/>
          <w:sz w:val="24"/>
          <w:szCs w:val="24"/>
        </w:rPr>
        <w:t xml:space="preserve">- 1 человек, что объясняется отсутствием у педагога 2х-летнего стажа работы в ОУ по занимаемой должности - этот педагог, принят на работу в 2018 учебном году. 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204"/>
      </w:tblGrid>
      <w:tr>
        <w:trPr>
          <w:trHeight w:val="41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Аттестация педагогических работников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019г.</w:t>
            </w:r>
          </w:p>
        </w:tc>
      </w:tr>
      <w:tr>
        <w:trPr>
          <w:trHeight w:val="29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дали заявления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ттестованы всего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4 </w:t>
            </w:r>
          </w:p>
        </w:tc>
      </w:tr>
      <w:tr>
        <w:trPr>
          <w:trHeight w:val="2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ысшая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 </w:t>
            </w:r>
          </w:p>
        </w:tc>
      </w:tr>
      <w:tr>
        <w:trPr>
          <w:trHeight w:val="54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ервая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(подтвердил ранее имеющуюся 1КК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(повысил 1КК на ВКК)</w:t>
            </w:r>
          </w:p>
        </w:tc>
      </w:tr>
      <w:tr>
        <w:trPr>
          <w:trHeight w:val="55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ответствие должности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аттестован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</w:tbl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дверии прохождения процедуры аттестации каждым педагогом были  пройдены курсы повышения квалификации, была проведена большая  аналитическая  работа, которая   позволила им  увидеть свои достижения, выявить проблемы и наметить пути их решения и дальнейшего совершенствования педагогического мастерства. </w:t>
      </w:r>
    </w:p>
    <w:p>
      <w:pPr>
        <w:pStyle w:val="Style2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лиз уровня сформированности компонентов профессиональной деятельности педагогов: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-психологический (ВКК - 100 %, 1КК – 98%)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большинство педагогогов владеют эмоциональными способами поведения, расположены к окружающим и работают с увлечением. Педагоги владеют профессиональными компетенциями, способствующими установлению с участниками педагогического процесса атмосферы взаимопонимания и взаимопомощи, толерантности в отношениях, созданию благоприятного психологического климата, выделению в качестве приоритетных интересов и потребностей обучающихся);</w:t>
      </w:r>
    </w:p>
    <w:p>
      <w:pPr>
        <w:pStyle w:val="Style19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регулятивный (ВКК - 100 %, 1КК – 92%)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в целом  педагоги аккуратны, исполнительны, ответственны и организованы. Почти все педагоги в полной мере или частично могут оценить профессиональную деятельность с позиции нормативных правовых документов, а также соответствие своей профессиональной деятельности другим программным документам, составляющим основу педагогической деятельности);</w:t>
      </w:r>
    </w:p>
    <w:p>
      <w:pPr>
        <w:pStyle w:val="Style19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социальный (ВКК - 100 %, 1КК – 85%)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у педагогов сформированы профессиональные качества, помогающие формировать и развивать коммуникативную компетенцию обучающихся, а также оценить степень общественного признания собственных профессиональных достижений. Но часть педагогов не в полной мере могут публично представить свой педагогический опыт в силу личных объективных причин. В целом педагоги имеют разносторонние знания, умеют работать с информацией, доброжелательны к коллегам);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ий (ВКК - 94 %, 1КК – 58%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существует проблема: не все педагоги в полной мере умеют использовать имеющиеся и разрабатывать новые дидактические, методические, диагностические и контрольно-измерительные материалы, осуществлять мониторинг и отслеживать динамику процессов, происходящих в ходе профессиональной деятельности);</w:t>
      </w:r>
    </w:p>
    <w:p>
      <w:pPr>
        <w:pStyle w:val="Style19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творческий (ВКК - 100 %, 1КК – 63%)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творческий компонент педагога отражает личный вклад педагогического работника. Данный компонент в полной мере сформирован у педагогов с ВКК, педагоги, аттестовавшиеся на 1КК, показали уровень выше среднего в совершенствовании образовательного процесса, во  внедрении инноваций в профессиональную деятельность, в стремление к максимальному раскрытию творческого потенциала через участие в различных профессиональных конкурсах);</w:t>
      </w:r>
    </w:p>
    <w:p>
      <w:pPr>
        <w:pStyle w:val="Style19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совершенствования (ВКК - 94 %, 1КК – 55%)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Style15"/>
          <w:rFonts w:eastAsia="Calibri" w:cs="Times New Roman" w:ascii="Times New Roman" w:hAnsi="Times New Roman"/>
          <w:sz w:val="24"/>
          <w:szCs w:val="24"/>
        </w:rPr>
        <w:t>уровень сформированности компонента самосовершенствования у педагогов ОУ свидетельствует о повышении уровня своей профессиональной квалификации на основе сформированной культуры оценочной деятельности. Особенно ярко данный компонент выражен у педагогов, которые повышают КК до ВКК или подтверждают ВКК. Это проявляется через активное распространение собственного опыта в области повышения качества образования и воспитания, а также через обобщение опыта проектно-исследовательской деятельности)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аттестуемые на 1КК и ВКК сумели дать адекватную самооценку эффективности профессиональной педагогической деятельности.  Публичное предъявление результатов деятельности педагогов решило одну из важнейших проблем – признание результатов аттестации всеми участниками образовательного процесса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Аттестующиеся  педагоги при повторной аттестации продемонстрировали осмысление собственной профессиональной деятельности, а также положительные и неблагоприятные факторы по достижению планируемых результатов, системный анализ, динамику уровня развития коммуникативной, информационной компетенций, проектных умений учащихся; выявили возникшие проблемы и наметили пути решения проблем на новый межаттестационный период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567" w:hanging="567"/>
        <w:contextualSpacing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ттестация на соответствие занимаемой долж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 МБУ ДО ДЮСШ №2  один педагог  аттестовался на соответствие занимаемой должности. 1 тренер-преподаватель  включен в график  по этой аттестации на 2020 год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квалификации педагогических работников МБУ ДО ДЮСШ №2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417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19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 (стаж до 5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о таблице можно отметить, что количество педагогов в ОУ не увеличилось, т.к. незначительно увеличилось количество обучающихся. Благодаря организованной работе по самосовершенствованию профессиональной деятельности педагогов и мотивации на повышение квалификации за последние 3 года прослеживается положительная динамика.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нализ проблем и затруднений, их причины, пути и способы их преодоления. </w:t>
      </w:r>
    </w:p>
    <w:p>
      <w:pPr>
        <w:pStyle w:val="Style2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блем и затруднений.</w:t>
      </w:r>
    </w:p>
    <w:p>
      <w:pPr>
        <w:pStyle w:val="Style2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оказал анализ компонентов профессиональной деятельности с процедур аттестации не все педагоги в полной мере умеют использовать имеющиеся и разрабатывать новые дидактические, методические, диагностические и контрольно-измерительные материалы, осуществлять мониторинг и отслеживать динамику процессов, происходящих в ходе профессиональной деятельности;</w:t>
      </w:r>
    </w:p>
    <w:p>
      <w:pPr>
        <w:pStyle w:val="Style2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все педагоги имеют стремление к максимальному раскрытию творческого потенциала через участие в различных профессиональных конкурсах; недостаточно </w:t>
      </w:r>
      <w:r>
        <w:rPr>
          <w:rStyle w:val="Style15"/>
          <w:rFonts w:cs="Times New Roman" w:ascii="Times New Roman" w:hAnsi="Times New Roman"/>
          <w:sz w:val="24"/>
          <w:szCs w:val="24"/>
        </w:rPr>
        <w:t>активное распространение собственного опыта в области повышения качества образования и воспитания, а также через обобщение опыта проектно-исследовательск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тся затруднения при формулировании информации о личном  вкладе в повышение качества образования, что свидетельствует об отсутствии в практике педагога инновационной деятельности или неумении её обозначить;</w:t>
      </w:r>
    </w:p>
    <w:p>
      <w:pPr>
        <w:pStyle w:val="Style2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 умения педагогов презентовать свою деятельность, качественно представить её мониторинг и результативность;</w:t>
      </w:r>
    </w:p>
    <w:p>
      <w:pPr>
        <w:pStyle w:val="Style19"/>
        <w:spacing w:lineRule="auto" w:line="240" w:before="0" w:after="0"/>
        <w:ind w:left="0" w:firstLine="708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затруднений при организации процедуры аттестации – не возникало. Все педагоги своевременно были информированы о включении в график аттестации, о дате, месте и времени проведения квалификационный испытаний и о составе экспертной комиссии. Педагогами в срок была проведена самооценка результатов профессиональной деятельности. Оценки членов экспертной комиссии подтвердили соответствие уровня квалификации требованиям, предъявляемым к ВКК, 1КК и соответствие уровня квалификации занимаемой должности.</w:t>
      </w:r>
    </w:p>
    <w:p>
      <w:pPr>
        <w:pStyle w:val="Style21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остижениями по итогам 2019 аттестационного года считаем:</w:t>
      </w:r>
    </w:p>
    <w:p>
      <w:pPr>
        <w:pStyle w:val="Style21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процедур аттестации в соответствии с нормативной  базой.</w:t>
      </w:r>
    </w:p>
    <w:p>
      <w:pPr>
        <w:pStyle w:val="Style21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Повышение информационной культуры педагогов.</w:t>
      </w:r>
    </w:p>
    <w:p>
      <w:pPr>
        <w:pStyle w:val="Style21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Повышение  культуры и качества оформления аттестационных материалов.</w:t>
      </w:r>
    </w:p>
    <w:p>
      <w:pPr>
        <w:pStyle w:val="Style21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ение педагогами, вышедшими на аттестацию, уровня профессиональной компетентности в соответствии с заявленными квалификационными категориями.</w:t>
      </w:r>
    </w:p>
    <w:p>
      <w:pPr>
        <w:pStyle w:val="Style21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108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работы в электронной системе КАИС (анализ проблем и затруднений работы в КАИС).</w:t>
      </w:r>
    </w:p>
    <w:p>
      <w:pPr>
        <w:pStyle w:val="Style19"/>
        <w:spacing w:lineRule="auto" w:line="240" w:before="0" w:after="0"/>
        <w:ind w:left="0" w:firstLine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данной системе ведётся согласно полученным рекомендациям. Все заявления педагогов загружаются за 1 месяц до проведения процедуры аттестации первого числа каждого месяца.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ой проблемой является перегрузка системы (особенно 1 числа) – не всегда эксперты Банка сразу загружаются в заявку, и процесс её создания увеличиваетс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 </w:t>
      </w:r>
      <w:r>
        <w:rPr>
          <w:rFonts w:cs="Times New Roman" w:ascii="Times New Roman" w:hAnsi="Times New Roman"/>
          <w:sz w:val="28"/>
          <w:szCs w:val="28"/>
          <w:u w:val="single"/>
        </w:rPr>
        <w:t>Сведения об аттестованных руководителях образовате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85"/>
        <w:gridCol w:w="586"/>
        <w:gridCol w:w="623"/>
        <w:gridCol w:w="585"/>
        <w:gridCol w:w="584"/>
        <w:gridCol w:w="586"/>
        <w:gridCol w:w="585"/>
        <w:gridCol w:w="582"/>
        <w:gridCol w:w="589"/>
        <w:gridCol w:w="584"/>
        <w:gridCol w:w="580"/>
        <w:gridCol w:w="6"/>
        <w:gridCol w:w="585"/>
        <w:gridCol w:w="638"/>
        <w:gridCol w:w="637"/>
        <w:gridCol w:w="629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в должности руководителя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уководителей ОО 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аттестованных на соответствие занимаемой должности </w:t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новь назначенных руководителей в 2019 году</w:t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не имеющих профессиональной подготовки по направлению «Менеджмент»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аттестованных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тестованных в 2019 году 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 боле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ind w:firstLine="708"/>
        <w:rPr>
          <w:rFonts w:eastAsia="Times New Roman"/>
        </w:rPr>
      </w:pPr>
      <w:r>
        <w:rPr/>
        <w:t>МБУ ДО ДЮСШ №2 руководителем образовательной организации с декабря 2018 года назначена Смирнова Елена Евгеньевна</w:t>
      </w:r>
      <w:r>
        <w:rPr>
          <w:rFonts w:eastAsia="Times New Roman"/>
        </w:rPr>
        <w:t xml:space="preserve">. </w:t>
      </w:r>
      <w:r>
        <w:rPr>
          <w:rFonts w:eastAsia="Times New Roman"/>
          <w:color w:val="000000"/>
        </w:rPr>
        <w:t xml:space="preserve">В ноябре 2019 года,  </w:t>
      </w:r>
      <w:r>
        <w:rPr/>
        <w:t xml:space="preserve">она </w:t>
      </w:r>
      <w:r>
        <w:rPr>
          <w:rFonts w:eastAsia="Times New Roman"/>
          <w:color w:val="000000"/>
        </w:rPr>
        <w:t xml:space="preserve">успешно прошла процедуру аттестации по должности руководителя при МБУ ИМЦ «Екатеринбургский Дом Учителя». Аттестация руководителя показала, что Елена Евгеньевна обладает профессиональными компетенциями, необходимыми  для руководства педагогического коллектива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8. </w:t>
      </w:r>
      <w:r>
        <w:rPr>
          <w:rFonts w:cs="Times New Roman" w:ascii="Times New Roman" w:hAnsi="Times New Roman"/>
          <w:sz w:val="28"/>
          <w:szCs w:val="28"/>
          <w:u w:val="single"/>
        </w:rPr>
        <w:t>Сведения о молодых педагог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42"/>
        <w:gridCol w:w="657"/>
        <w:gridCol w:w="650"/>
        <w:gridCol w:w="642"/>
        <w:gridCol w:w="661"/>
        <w:gridCol w:w="651"/>
        <w:gridCol w:w="642"/>
        <w:gridCol w:w="667"/>
        <w:gridCol w:w="913"/>
        <w:gridCol w:w="1217"/>
        <w:gridCol w:w="850"/>
        <w:gridCol w:w="1154"/>
      </w:tblGrid>
      <w:tr>
        <w:trPr/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педагогов, прибывших в 2019 году по состоянию на 01 сентября 2018 года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педагогов, прибывших в 2019 году по состоянию на 1января 2020 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целевиков в 2019 году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педагогов, получивших единовременное пособие в 2019 году</w:t>
            </w:r>
          </w:p>
        </w:tc>
      </w:tr>
      <w:tr>
        <w:trPr/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го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сравнении с 2017 годом</w:t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сравнении с 2016 г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сравнении с 2016 годо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Повышение квалификации педагогических  и руководящих работ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Курсы повышения квалификации 2017-19 г</w:t>
      </w:r>
      <w:r>
        <w:rPr/>
        <w:t>г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71"/>
        <w:gridCol w:w="1612"/>
        <w:gridCol w:w="3568"/>
        <w:gridCol w:w="293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spacing w:lineRule="atLeast" w:line="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. 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07.12.2019 г.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ч.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9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неджмент в образовании»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оводитель ОО в меняющихся условиях: вызовы и управленческие стратегии»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О «Уральский государственный педагогический университет»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 УДПОСО «ИРО»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Т.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01.05.2019г. 72 ч.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9г.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9 г.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«Менеджмент образовательной организации»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образовательной организацией дополнительного образования детей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оводитель ОО в меняющихся условиях: вызовы и управленческие стратегии»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дународные Образовательные Проекты» ЦДПО «Экстерн»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дународные Образовательные Проекты» ЦДПО «Экстерн»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 УДПОСО «ИРО»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ева А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10.10. 2018г.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ч.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9 г.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ч.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 г.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.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ттестация педагогических и руководящих работников».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я здорового образа жизни, здорового питания».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ческая компетентность педагога ДО в контексте Концепции развития ДОД»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Свердловской области «ИРО»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 УДПО Свердловской области «ИРО»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 УДПОСО «ИРО»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.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16ч.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72 ч.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 г.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.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навыкам оказание первой помощи»,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технологии, теории и методики спортивной тренировки».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ческая компетентность педагога ДО в контексте Концепции развития ДОД»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 «УЦ ЭУОТ»,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У ДПО «Институт опережающего образования».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 УДПОСО «ИРО»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а М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72 ч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я и педагогика»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  «Интуит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С.С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.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9 г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социального здоровья подростков как основной компонент внеурочной деятельности образовательной организации»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я здорового образа жизни, здорового питания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ПО ФГБО ВПО «Сибирский государственный университет физической культуры и спорта»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 УДПО Свердловской области «ИРО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К.П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ч.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9 г.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вопросы подготовки юных футболистов»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я здорового образа жизни, здорового питания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ПО ФГБО ВПО «Сибирский государственный университет физической культуры и спорта»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 УДПО Свердловской области «ИРО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унов А.Ф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я и педагогика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 «Интуит» г. Москва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ницына Н.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.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9 г.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риема нормативов ВФСК «ГТО» в образовательных учреждениях»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я здорового образа жизни, здорового питания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ВО «Уральский федеральный университет имени первого Президента России Б.Н. Ельцина»»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 УДПО Свердловской области «ИРО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М.П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временные теории, технологии и методики спортивной тренировки»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У ДПО «Институт опережающего образования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А.С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.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9 г.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технологии в работе тренеров при подготовке спортсменов в командных видах спорта»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я здорового образа жизни, здорового питания»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Оренбургская бизнес-школа»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 УДПО Свердловской области «ИРО»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 УДПО Свердловской области «ИРО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улин Е.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технологии в работе тренеров при подготовке спортсменов в командных видах спорта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Оренбургская бизнес-школ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кин Н.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теории, технологии и методики спортивной тренировки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У ДПО «Институт опережающего образования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А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ч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о-педагогическая компетентность педагога в условиях реализации ФГОС ОО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Уральский государственный педагогический университет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.С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124 ч.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16 ч.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9 г.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еория и методика футбола», 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о-педагогические аспекты спортивной тренировки. Аспекты спортивной тренировки футболистов ДЮСШ, СДЮШОР».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я здорового образа жизни, здорового питания»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Сибирский межрегиональный центр подготовки специалистов в сфере футбола»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ДА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 УДПО Свердловской области «ИРО»</w:t>
            </w:r>
          </w:p>
        </w:tc>
      </w:tr>
    </w:tbl>
    <w:p>
      <w:pPr>
        <w:pStyle w:val="Style2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jc w:val="left"/>
        <w:rPr/>
      </w:pPr>
      <w:r>
        <w:rPr>
          <w:b w:val="false"/>
          <w:bCs/>
          <w:szCs w:val="28"/>
          <w:u w:val="single"/>
        </w:rPr>
        <w:t>2. Результативность повышения квалификации</w:t>
      </w:r>
    </w:p>
    <w:p>
      <w:pPr>
        <w:pStyle w:val="Normal"/>
        <w:tabs>
          <w:tab w:val="clear" w:pos="708"/>
          <w:tab w:val="left" w:pos="6386" w:leader="none"/>
        </w:tabs>
        <w:spacing w:lineRule="auto" w:line="240"/>
        <w:rPr>
          <w:lang w:eastAsia="ru-RU"/>
        </w:rPr>
      </w:pPr>
      <w:r>
        <w:rPr>
          <w:lang w:eastAsia="ru-RU"/>
        </w:rPr>
        <w:tab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1222"/>
        <w:gridCol w:w="1223"/>
        <w:gridCol w:w="1471"/>
        <w:gridCol w:w="1471"/>
        <w:gridCol w:w="1080"/>
        <w:gridCol w:w="1081"/>
      </w:tblGrid>
      <w:tr>
        <w:trPr>
          <w:trHeight w:val="509" w:hRule="atLeast"/>
        </w:trPr>
        <w:tc>
          <w:tcPr>
            <w:tcW w:w="5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едагогических  и руководящих работников, прошедших курсовую подготовку за последние 3 года и получивших удостоверение 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 и руководящих работников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и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рсовую подготов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19 год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лучивших удостоверение</w:t>
            </w:r>
          </w:p>
        </w:tc>
      </w:tr>
      <w:tr>
        <w:trPr>
          <w:trHeight w:val="509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чел.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чел.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х работн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х работни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</w:tc>
      </w:tr>
      <w:tr>
        <w:trPr>
          <w:trHeight w:val="7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%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2.1 Повышение квалификации педагогических  и руководящих работников  по ФГОС в 2019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598"/>
        <w:gridCol w:w="2598"/>
        <w:gridCol w:w="268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Количество педагогов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Количество обученных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Потребность в обучении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ФГОС Д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ГОС НО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ГОС НОО ОВ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ГОС ОО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ГОС СО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ГОС  обучающихся с умственной отсталостью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 результат прохождения курсовой подготовки тренеров-преподавателей                                     МБУ ДО ДЮСШ №2 в 2019 году 100 % прохождение курсов повышение квалификации всех педагогов. В 2019 году 2 методиста прошли курсы по подготовки экспертов для проведения процедуры аттестации педагогических работников. Была подана заявка на кандидаты в областного банка экспертов аттестации педагогических кадров. Использоваться стали дистационные курсы, что удобно без отрыва работ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7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ab/>
        <w:tab/>
        <w:t>С целью анализа результативности профессиональной деятельности в учреждении осуществляется педагогическая диагностика усвоения Образовательной программы ОУ воспитанниками через такие формы как проведение контрольных нормативов в начале и в конце учебного года, посещение занятий, ведение документации тренеров-преподавателей (учебные журналы, планирование, протоколы соревнований и т.д.) анализ выступлений обущающихся  на соревнованиях. Данные диагностики используются исключительно для построения  образовательной политики ОУ, разработки программы развития, постановки целей и задач. Образовательной программы ОУ и планирования воспитательно-образовательной деятельности педагог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7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ab/>
        <w:tab/>
        <w:t>В свою очередь администрация ОУ проводит в конце каждого учебного года экспертизу педагогической деятельности. руководитель на основе информационно-аналитической карты профессиональной деятельности и результатов контроля педагогической деятельности заполняют экспертное заключение об уровне профессиональной деятельности педагога. При заполнении такого экспертного заключения учитывается участие педагогов в профессиональных и творческих конкурсах разного уровня. В результате хорошо видно, над какими компетентностями надо работать. Под таблицей дается общее заключение, вывод о результатах профессиональной деятельности и рекомендации на следующий учебный год.  Это позволяет педагогам правильно планировать педагогическую деятельность, систематически обобщать наработанный опыт,  пополнять папки достижений педагогов и впоследствии облегчает процесс прохождения процедуры аттестации педагогам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Модернизация системы образования влечет за собой существенные и качественные изменения в практике работы тренера-преподавателя. Важным фактором улучшения качества является методическая помощь - это оперативное и перспективное реагирование тренера-преподавателя на запросы и потребности педагогов. Основная цель методической работы ОУ - это создание условий для самореализации педагога, развития его ключевых компетенций: воспитательных, коммуникативных, организаторских, исследовательских, проектировочных, конструктивны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В нашем учреждении</w:t>
      </w:r>
      <w:r>
        <w:rPr>
          <w:rFonts w:cs="Times New Roman" w:ascii="Times New Roman" w:hAnsi="Times New Roman"/>
          <w:sz w:val="24"/>
          <w:szCs w:val="24"/>
        </w:rPr>
        <w:t xml:space="preserve"> создана система сопровождения педагога в межаттестационный период, которая определяет стратегию подготовки педагогических работников  к аттестации и повышению профессиональной компетентности педагог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Анализ решения поставленных зада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ывает, что программа управленческой деятельности по организации процесса аттестации выполнена полностью.   Вместе с тем остаются проблемы и вопросы, которые требуют доработки и усовершенств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Актуальной остается проблема в обобщении и представлении педагогического опыта педагогов в виде публикаций. Сложным остается применение информационно-коммуникативных технологий, так как ОУ не может в полном объеме предоставить технические средства на каждую группу и специалистов. Данные проблемы необходимо будет решать в 2020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Анализируя результаты работы, можно отметить, что в коллективе сохраняется благоприятный социально-психологический климат. Практика показала, что методическое сопровождение педагогов в межаттестационный период позволяет повысить качество образования и мастерство наших педагогов. В ОУ были созданы все условия для успешного прохождения аттестации педагогическим работни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7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Анализ  деятельности ОУ выявил ряд проблем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владение педагогами информационно-коммуникативными технологи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бое умение педагогов представлять обобщенный опыт работы в виде публик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уднения педагогов в написании аналитических справок по итогам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7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слабое участие в  районных семинарах, совещаниях, конференц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ет совсем участия тренерами-преподавателями в конкурсах разного уров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едагогов соответствующих требованиям, предъявляемым к кандидатам в банк экспертов ГА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7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обучение по овладению информационно-коммуникативными технологиями на базе Дома учителя или других учрежд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сить качество работы с документами аттестующихся педагог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осуществлять внутреннюю экспертизу профессиональной деятельности каждого педагогического работника по результатам учебного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ть систему методической работы с целью создание условий для </w:t>
      </w:r>
      <w:r>
        <w:rPr>
          <w:rFonts w:cs="Times New Roman" w:ascii="Times New Roman" w:hAnsi="Times New Roman"/>
          <w:bCs/>
          <w:sz w:val="24"/>
          <w:szCs w:val="24"/>
        </w:rPr>
        <w:t>самореализации</w:t>
      </w:r>
      <w:r>
        <w:rPr>
          <w:rFonts w:cs="Times New Roman" w:ascii="Times New Roman" w:hAnsi="Times New Roman"/>
          <w:sz w:val="24"/>
          <w:szCs w:val="24"/>
        </w:rPr>
        <w:t xml:space="preserve"> педагога, развития воспитательных, коммуникативных, организаторских, исследовательских, проектировочных, конструктивных </w:t>
      </w:r>
      <w:r>
        <w:rPr>
          <w:rFonts w:cs="Times New Roman" w:ascii="Times New Roman" w:hAnsi="Times New Roman"/>
          <w:bCs/>
          <w:sz w:val="24"/>
          <w:szCs w:val="24"/>
        </w:rPr>
        <w:t>компетенций педагог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обучение педагогов по проведению экспертной деятельности с целью выдвижения их в банк экспертов ГА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аттестацию</w:t>
        <w:tab/>
        <w:tab/>
        <w:tab/>
        <w:tab/>
        <w:tab/>
        <w:t>/А.В. Ямаева/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6">
    <w:name w:val="Основной текст Знак"/>
    <w:basedOn w:val="Style13"/>
    <w:qFormat/>
    <w:rPr>
      <w:rFonts w:ascii="Calibri" w:hAnsi="Calibri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35:00Z</dcterms:created>
  <dc:creator>grudina_ns</dc:creator>
  <dc:description/>
  <cp:keywords/>
  <dc:language>en-US</dc:language>
  <cp:lastModifiedBy>Alya</cp:lastModifiedBy>
  <cp:lastPrinted>2017-01-12T16:25:00Z</cp:lastPrinted>
  <dcterms:modified xsi:type="dcterms:W3CDTF">2020-01-13T07:37:00Z</dcterms:modified>
  <cp:revision>8</cp:revision>
  <dc:subject/>
  <dc:title/>
</cp:coreProperties>
</file>