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освещению на официальном сайте муниципального образования </w:t>
        <w:br/>
      </w:r>
      <w:r>
        <w:rPr>
          <w:bCs/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</w:rPr>
        <w:t xml:space="preserve">результатов деятельности органов местного самоуправления муниципального образования, </w:t>
        <w:br/>
        <w:t xml:space="preserve">а также антитеррористической комиссии по профилактике терроризма, минимизации и (или) ликвидации последствий его проявл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етодическое пособие </w:t>
      </w:r>
      <w:r>
        <w:rPr>
          <w:spacing w:val="5"/>
          <w:sz w:val="28"/>
          <w:szCs w:val="28"/>
        </w:rPr>
        <w:t xml:space="preserve">предназначено для использования в практической деятельности </w:t>
      </w:r>
      <w:r>
        <w:rPr>
          <w:bCs/>
          <w:sz w:val="28"/>
          <w:szCs w:val="28"/>
        </w:rPr>
        <w:t xml:space="preserve">органов местного самоуправления муниципальных образований, расположенных на территории Свердловской области (далее – муниципальные образования), </w:t>
      </w:r>
      <w:r>
        <w:rPr>
          <w:sz w:val="28"/>
          <w:szCs w:val="28"/>
        </w:rPr>
        <w:t>при освещении их результатов работы в указанной сфере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стоящее время Федеральный закон от 6 марта 2006 года № 35-ФЗ </w:t>
        <w:br/>
        <w:t xml:space="preserve">«О противодействии терроризму» (далее – ФЗ № 35) является основным источником национального антитеррористического законодательства </w:t>
        <w:br/>
        <w:t xml:space="preserve">и нормативным правовым актом федерального уровня, который закрепляет одной из форм противодействия терроризму деятельность органов местного самоуправления по предупреждению терроризма, в том числе, по выявлению </w:t>
        <w:br/>
        <w:t xml:space="preserve">и последующему устранению причин и условий, способствующих совершению террористических актов (профилактика терроризма) (пункт «а» часть 4 статья 3), поскольку современное понятие терроризма основными его признаками закрепляет, во-первых, цель – воздействие на принятие решения органами государственной власти, органами местного самоуправления или международными организациями и, во-вторых, способы достижения этой </w:t>
        <w:br/>
        <w:t>цели – устрашение населения и (или) иные формы противоправных насильственных действ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ыми словами, противодействие терроризму – это деятельность органов государственной власти и органов местного самоуправления, которая реализуется в следующих направлениях: профилактика терроризма, борьба с терроризмом, </w:t>
        <w:br/>
        <w:t>а также минимизация и (или) ликвидация последствий проявлений терроризм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номочие органов местного самоуправления в области противодействия терроризму в качестве общей нормы, предусматривающей участие </w:t>
        <w:br/>
        <w:t xml:space="preserve">в профилактике терроризма, а также в минимизации и (или) ликвидации последствий его проявлений в границах муниципального образования </w:t>
        <w:br/>
        <w:t xml:space="preserve">при решении вопросов местного значения закреплено в Федеральном законе </w:t>
        <w:br/>
        <w:t>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конкретизации государственно-властных полномочий между органами различных территориальных уровней единой государственной власти </w:t>
        <w:br/>
        <w:t>в Российской Федерации, в статье 5.2 ФЗ № 35 закреплены конкретные полномочия органов местного самоуправления в указанной сфере общественных правоотно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татье 1 Федерального закона от 9 февраля 2009 года № 8-ФЗ </w:t>
        <w:br/>
        <w:t xml:space="preserve">«Об обеспечении доступа к информации о деятельности государственных органов и органов местного самоуправления» определено, что к информации </w:t>
        <w:br/>
        <w:t>о деятельности органов местного самоуправления относится: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1872" w:leader="none"/>
          <w:tab w:val="left" w:pos="3384" w:leader="none"/>
          <w:tab w:val="left" w:pos="4867" w:leader="none"/>
          <w:tab w:val="left" w:pos="7205" w:leader="none"/>
          <w:tab w:val="left" w:pos="8035" w:leader="none"/>
          <w:tab w:val="left" w:pos="88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, либо поступившая </w:t>
        <w:br/>
        <w:t>в указанные органы и организаци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униципальные правовые акты, устанавливающие структуру, полномочия, порядок формирования и деятельности указанных органов </w:t>
        <w:br/>
        <w:t>и организаций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ая информация, касающаяся их деятельности.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Следует также отметить, что в соответствии со статьей 31 Федерального закона от 23 июня 2016 года № 182-ФЗ «Об основах профилактики правонарушений в Российской Федерации» в средствах массовой информации, учредителями которых являются органы местного самоуправления, </w:t>
        <w:br/>
        <w:t xml:space="preserve">в соответствии с законодательством Российской Федерации о средствах массовой информации публикуются материалы о деятельности в сфере профилактики правонарушений, в том числе терроризма, минимизации и (или) ликвидации последствий его проявлений. В целях информационного обеспечения профилактики терроризма, ее публичности и открытости субъектами профилактики и лицами, участвующими в профилактике, в информационно-телекоммуникационной сети «Интернет» (далее – сеть Интернет) могут создаваться специальные сайты (разделы, подразделы), а также в соответствии </w:t>
        <w:br/>
        <w:t>с законодательством Российской Федерации могут использоваться официальные сайты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262" w:leader="none"/>
          <w:tab w:val="left" w:pos="6197" w:leader="none"/>
          <w:tab w:val="left" w:pos="90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ая комиссия в муниципальном образовании </w:t>
        <w:br/>
        <w:t xml:space="preserve">(далее – Комиссия), является координационным органом, образованным для обеспечения взаимодействия муниципального образования с подразделениями территориальных органов федеральных органов исполнительной власти, исполнительных органов государственной власти Свердловской области, общественными объединениями (организациями), а также реализации решений антитеррористической комиссии в Свердловской области. Регламент Комиссии </w:t>
        <w:br/>
        <w:t xml:space="preserve">и персональный состав Комиссии утверждается муниципальным правовым актом. </w:t>
      </w:r>
    </w:p>
    <w:p>
      <w:pPr>
        <w:pStyle w:val="Normal"/>
        <w:shd w:fill="FFFFFF" w:val="clear"/>
        <w:tabs>
          <w:tab w:val="clear" w:pos="708"/>
          <w:tab w:val="left" w:pos="4262" w:leader="none"/>
          <w:tab w:val="left" w:pos="6197" w:leader="none"/>
          <w:tab w:val="left" w:pos="9091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им образом, материалы о деятельности органов местного самоуправления муниципального образования и Комиссии подлежит обязательному размещению на официальном сайте муниципального образования в </w:t>
      </w:r>
      <w:r>
        <w:rPr>
          <w:bCs/>
          <w:sz w:val="28"/>
          <w:szCs w:val="28"/>
        </w:rPr>
        <w:t xml:space="preserve">сети Интерн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ми целями размещения материалов о деятельности муниципального образования и Комиссии являются: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1954" w:leader="none"/>
          <w:tab w:val="left" w:pos="3082" w:leader="none"/>
          <w:tab w:val="left" w:pos="4670" w:leader="none"/>
          <w:tab w:val="left" w:pos="6691" w:leader="none"/>
          <w:tab w:val="left" w:pos="82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ормирование у жителей муниципального образования и других посетителей сайта активной гражданской позиции, направленной </w:t>
        <w:br/>
        <w:t>на противодействие терроризму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позитивного образа должностных лиц и муниципальных служащих и иных субъектов противодействия терроризму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в общественном сознании негативного отношения к образу террориста и четких представлений по проблеме терроризма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ормирование у населения представлений и навыков поведения </w:t>
        <w:br/>
        <w:t>в случаях угрозы совершения террористического акта или совершения террористического акт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sz w:val="28"/>
          <w:szCs w:val="28"/>
        </w:rPr>
        <w:t>Кроме того, необходимость организации системного и своевременного информирования населения о деятельности Комиссии определена критериями оценки организации антитеррористической деятельности на территории субъекта Российской Федерации, утвержденными решением Национального антитеррористического комитета от 13.12.20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ет учитывать, что материалы, размещаемые на официальном сайте муниципального образования в сети Интернет, не должны содержать сведений, составляющих государственную тайну или отнесенных к служебной информации ограниченного распространения, о чем делается соответствующая запись </w:t>
        <w:br/>
        <w:t xml:space="preserve">в сопроводительном письме руководителю подразделения администрации, ответственному за формирование и ведение сайта муниципального образования </w:t>
        <w:br/>
        <w:t xml:space="preserve">в сети Интернет </w:t>
      </w:r>
      <w:r>
        <w:rPr>
          <w:i/>
          <w:sz w:val="28"/>
          <w:szCs w:val="28"/>
        </w:rPr>
        <w:t>(«Материалы не содержат сведений, составляющих государственную тайну или отнесенных к служебной информации ограниченного распространения, и могут быть открыто опубликованы»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отборе материалов не следует ограничиваться только отчетами </w:t>
        <w:br/>
        <w:t xml:space="preserve">о заседаниях Комиссии, а необходимо учитывать, что наибольший интерес </w:t>
        <w:br/>
        <w:t xml:space="preserve">у интернет-аудитории вызывают мероприятия по профилактике терроризма, </w:t>
        <w:br/>
        <w:t xml:space="preserve">в том числе «круглые» столы, конференции, интервью и брифинги, молодежные слеты, встречи авторитетных представителей духовенства и т.д.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сс-релиз (информация) о проведенном мероприятии должен состоять: </w:t>
        <w:br/>
        <w:t xml:space="preserve">из наименования мероприятия, места, даты его проведения, его участников </w:t>
        <w:br/>
        <w:t xml:space="preserve">и соответственно результатов. Общий объем текста не более одной печатной страницы. Фотографии должны быть динамичными, информативными </w:t>
        <w:br/>
        <w:t xml:space="preserve">и отражающими наиболее интересные сюжеты проведенного мероприятия. Допускается краткое описание содержания каждой фотографии (не более двух фраз). Не допускается размещение надписей на самих фотографиях </w:t>
        <w:br/>
        <w:t xml:space="preserve">с использованием графических редакто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выполнения вышеуказанных целей необходимо обеспечить визуальную доступность подраздела </w:t>
      </w:r>
      <w:r>
        <w:rPr>
          <w:b/>
          <w:bCs/>
          <w:sz w:val="28"/>
          <w:szCs w:val="28"/>
        </w:rPr>
        <w:t xml:space="preserve">«Профилактика терроризма, минимизация и (или) ликвидация последствий его проявлений» в разделе «Профилактика правонарушений» </w:t>
      </w:r>
      <w:r>
        <w:rPr>
          <w:sz w:val="28"/>
          <w:szCs w:val="28"/>
        </w:rPr>
        <w:t>на официальном сайте муниципального образования в сети Интернет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что позволит обеспечить максимально возможный охват интернет-аудитории. Структура вышеуказанного подраздела должна содержать следующие основные элементы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Законодательство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 xml:space="preserve">федеральные законы, Указы и Распоряжения Президента Российской Федерации, постановления и распоряжения Правительства Российской Федерации).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Система профилактики терроризма </w:t>
      </w:r>
      <w:r>
        <w:rPr>
          <w:iCs/>
          <w:sz w:val="28"/>
          <w:szCs w:val="28"/>
        </w:rPr>
        <w:t>(полезные ссылки на официальные сайты):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iCs/>
          <w:sz w:val="28"/>
          <w:szCs w:val="28"/>
        </w:rPr>
        <w:t>портал Национального антитеррористического комитета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айт антитеррористической комиссии в Свердловской области;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циональный портал «Россия, Антитеррор»: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титерроризм детям (детский тележурнал «Спасайкин»)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– 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«Antiterror Todey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Бастион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Вымпел-В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Антитеррор: Спецназ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Азбука безопасности» – проект для взрослых и детей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айт «Террору-НЕТ!»;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Наука и образование против террора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Молодежь за чистый интернет!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едеральный список экстремистских материалов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айты территориальных органов федеральных органов исполнительной власти и исполнительных органов государственной власти Свердловской области;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Методические материалы </w:t>
      </w:r>
      <w:r>
        <w:rPr>
          <w:iCs/>
          <w:sz w:val="28"/>
          <w:szCs w:val="28"/>
        </w:rPr>
        <w:t xml:space="preserve">(методические рекомендации (пособия) Национального антитеррористического комитета и антитеррористической комиссии в Свердловской области, территориальных органов федеральных органов исполнительной власти в области профилактики терроризма, минимизации и (или) ликвидации последствий его проявлений, в том числе по антитеррористической защищенности объектов (территорий), мест массового пребывания людей, рекомендации гражданам и должностным лицам при угрозе совершения либо совершении террористического акта и иные материалы).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Деятельность органов местного самоуправления муниципального образования по реализации полномочий в области профилактики терроризма, минимизации и (или) ликвидации последствий его проявлений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ости </w:t>
      </w:r>
      <w:r>
        <w:rPr>
          <w:iCs/>
          <w:sz w:val="28"/>
          <w:szCs w:val="28"/>
        </w:rPr>
        <w:t xml:space="preserve">(пресс-релизы о результатах антитеррористической деятельности, обследования и категорирования объектов (территорий), находящихся </w:t>
        <w:br/>
        <w:t>в муниципальной собственности, а также мест массового пребывания людей, реализации мероприятий Комплексного плана по противодействию идеологии терроризма, проведения конференций, «круглых» столов, пресс-конференций, учебно-методических сборов, семинар-совещаний, учений (тренировок) и иных значимых мероприятий антитеррористической направленности)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bCs/>
          <w:sz w:val="28"/>
          <w:szCs w:val="28"/>
        </w:rPr>
        <w:t>онтакты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сведения о муниципальных служащих, ответственных </w:t>
        <w:br/>
        <w:t>за реализацию полномочий, предусмотренных статьей 5.2. ФЗ № 35, с указанием номеров телефонов, средств факсимильной связи и адресов электронных почт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ые нормативные правовые акты </w:t>
      </w:r>
      <w:r>
        <w:rPr>
          <w:iCs/>
          <w:sz w:val="28"/>
          <w:szCs w:val="28"/>
        </w:rPr>
        <w:t xml:space="preserve">(выписки из Устава муниципального образования, муниципальных программ в области профилактики терроризма, минимизации и (или) ликвидации последствий его проявлений, решения представительного органа муниципального образования, постановления </w:t>
        <w:br/>
        <w:t xml:space="preserve">и распоряжения главы муниципального образования, администрации муниципального образования, приказы руководителей муниципальных учреждений и иные организационно-распорядительные документы).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титеррористической</w:t>
      </w:r>
      <w:r>
        <w:rPr>
          <w:sz w:val="28"/>
          <w:szCs w:val="28"/>
        </w:rPr>
        <w:t xml:space="preserve"> к</w:t>
      </w:r>
      <w:r>
        <w:rPr>
          <w:b/>
          <w:sz w:val="28"/>
          <w:szCs w:val="28"/>
        </w:rPr>
        <w:t>омиссии в муниципальном образовании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bCs/>
          <w:sz w:val="28"/>
          <w:szCs w:val="28"/>
        </w:rPr>
        <w:t>онтакты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(сведения о председателе Комиссии, его заместителях, секретаре Комиссии и членах Комиссии, с указанием номеров телефонов, средств факсимильной связи и адресов электронных почт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ости </w:t>
      </w:r>
      <w:r>
        <w:rPr>
          <w:iCs/>
          <w:sz w:val="28"/>
          <w:szCs w:val="28"/>
        </w:rPr>
        <w:t>(пресс-релизы о проведенных заседаниях Комиссии)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авовая основа деятельности Комиссии </w:t>
      </w:r>
      <w:r>
        <w:rPr>
          <w:iCs/>
          <w:sz w:val="28"/>
          <w:szCs w:val="28"/>
        </w:rPr>
        <w:t xml:space="preserve">(Решение председателя антитеррористической комиссии в Свердловской области от 20.09.2018 № 1 </w:t>
        <w:br/>
        <w:t xml:space="preserve">о создании муниципальных антитеррористических комиссий, Положение </w:t>
        <w:br/>
        <w:t>и состав Комиссии по должностям, муниципальный правовой акт об утверждении регламента и персонального состава Комиссии)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аседания Комиссии </w:t>
      </w:r>
      <w:r>
        <w:rPr>
          <w:iCs/>
          <w:sz w:val="28"/>
          <w:szCs w:val="28"/>
        </w:rPr>
        <w:t>(план работы Комиссии на текущий год, протоколы заседаний Комиссии)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х законодательных и иных нормативных правовых актов </w:t>
        <w:br/>
        <w:t xml:space="preserve">Российской Федерации в области противодействия терроризму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Федеральные законы Российской Федерац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Федеральный закон от 7 августа 2001 года № 115-ФЗ </w:t>
        <w:br/>
        <w:t xml:space="preserve">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Федеральный закон от 6 марта 2006 года № 35-ФЗ «О противодействии терроризму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Федеральный закон от 9 февраля 2007 года № 16-ФЗ «О транспортной безопасности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Федеральный закон от 21 июля 2011 года № 256-ФЗ «О безопасности объектов топливно-энергетического комплекса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jc w:val="both"/>
        <w:rPr>
          <w:rStyle w:val="Style19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Федеральный закон от 23 июля 2013 года № 208-ФЗ «О внесении изменений в отдельные законодательные акты Российской Федерации </w:t>
        <w:br/>
        <w:t>по вопросам антитеррористической защищенности объектов»</w:t>
      </w:r>
      <w:r>
        <w:rPr>
          <w:rStyle w:val="Style19"/>
          <w:rFonts w:eastAsia="Calibri"/>
          <w:b/>
          <w:color w:val="000000"/>
          <w:sz w:val="28"/>
          <w:szCs w:val="28"/>
        </w:rPr>
        <w:t>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Федеральный закон от 2 ноября 2013 года № 302-ФЗ «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Федеральный закон от 3 июля 2016 года № 226-ФЗ «О войсках национальной гвард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Федеральный закон от 3 июля 2016 года № 227-ФЗ «О внесении изменений в отдельные законодательные акты (положения законодательных актов) и признании утратившими силу отдельных законодательных актов Российской Федерации в связи с принятием Федерального закона «О войсках национальной гвардии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Федеральный закон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 июля 2016 года № 374-ФЗ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Федеральный закон «О противодействии терроризму» </w:t>
        <w:br/>
        <w:t>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" w:firstLine="709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Федеральный закон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 июля 2016 года № 375-ФЗ «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головный кодекс Российской Федерации и Уголовно-процессуальный кодекс Российской Федерации в части установления дополнительных мер противодействия терроризму и обеспечения общественной безопасности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казы Президента Российской Федерации</w:t>
      </w:r>
    </w:p>
    <w:p>
      <w:pPr>
        <w:pStyle w:val="Normal"/>
        <w:spacing w:lineRule="auto" w:line="2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з Президента Российской Федерации от 15 февраля 2006 года № 116 «О мерах по противодействию терроризму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  <w:tab w:val="left" w:pos="2505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 Президента Российской Федерации от 14 июня 2012 года № 851 </w:t>
        <w:br/>
        <w:t>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каз Президента Российской Федерации от 2 сентября 2012 года № 1258 «Об утверждении состава Национального антитеррористического комитета </w:t>
        <w:br/>
        <w:t xml:space="preserve">по должностям и внесении изменений в Указ Президента Российской Федерации от 15 февраля 2006 г. № 116 «О мерах по противодействию терроризму» </w:t>
        <w:br/>
        <w:t xml:space="preserve">и в состав Федерального оперативного штаба по должностям, утвержденный этим Указом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28 октября 2014 года № 693 «Об осуществлении контроля за обеспечением безопасности объектов топливно-энергетического комплекс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139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26 декабря 2015 года № 664 «О мерах по совершенствованию государственного управления в области противодействия терроризму»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b/>
          <w:color w:val="000000"/>
          <w:sz w:val="32"/>
          <w:szCs w:val="32"/>
        </w:rPr>
        <w:t>Постановления Правительства Российской Федераци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2.01.2007 № 6 «Об утверждении Правил осуществления социальной реабилитации лиц, пострадавших в результате террористического акта, а также лиц, участвующих в борьбе с терроризм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580" w:leader="none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21.02.2008 № 105 «О возмещении вреда, причиненного жизни </w:t>
        <w:br/>
        <w:t>и здоровью лиц в связи с их участием в борьбе с терроризм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580" w:leader="none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3.03.2008 № 167 «О возмещении лицу, принимавшему участие </w:t>
        <w:br/>
        <w:t>в осуществлении мероприятия по борьбе с терроризмом, стоимости утраченного или поврежденного имущ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6.04.2008 № 278 «О возмещении расходов, связанных с использованием при проведении контртеррористической операции транспортных средств, принадлежащих организациям или физическим лица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4.05.2008 № 333 «</w:t>
      </w:r>
      <w:r>
        <w:rPr>
          <w:bCs/>
          <w:color w:val="000000"/>
          <w:sz w:val="28"/>
          <w:szCs w:val="28"/>
        </w:rPr>
        <w:t>О компетенции федеральных органов исполнительной власти,</w:t>
      </w:r>
      <w:r>
        <w:rPr>
          <w:color w:val="000000"/>
          <w:sz w:val="28"/>
          <w:szCs w:val="28"/>
        </w:rPr>
        <w:t xml:space="preserve"> руководство деятельностью которых осуществляет Правительство Российской Федерации,</w:t>
      </w:r>
      <w:r>
        <w:rPr>
          <w:bCs/>
          <w:color w:val="000000"/>
          <w:sz w:val="28"/>
          <w:szCs w:val="28"/>
        </w:rPr>
        <w:t xml:space="preserve"> в области противодействия терроризму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31.03.2009 № 289 «Об утверждении Правил аккредитации юридических лиц для проведения оценки уязвимости объектов транспортной инфраструктуры </w:t>
        <w:br/>
        <w:t>и транспортных средст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01.02.2011 № 42 «Об утверждении Правил охраны аэропортов и объектов </w:t>
        <w:br/>
        <w:t xml:space="preserve">их инфраструктуры» (в части определения порядка охраны аэропортов и объектов их инфраструктуры в целях предотвращения несанкционированного прохода (проезда) лиц и транспортных средств, проноса оружия, взрывчатых веществ </w:t>
        <w:br/>
        <w:t>и других опасных устройств, предметов, веществ на территорию аэропор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5.02.2011 № 73 «О некоторых мерах по совершенствованию подготовки проектной документации в части противодействия террористическим актам» </w:t>
        <w:br/>
        <w:t>(в части обязательности включения в состав проектной документации требований по антитеррористической защищенности объек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22.12.2011 № 1107 «О порядке формирования и ведения реестра объектов топливно-энергетического комплек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5.05.2012 № 459 «Об утверждении Положения об исходных данных для проведения категорирования объекта топливно-энергетического комплекса, порядке его проведения и критериях категорир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5.05.2012 № 460 «Об утверждении Правил актуализации паспорта безопасности объекта топливно-энергетического комплекс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2.10.2013 № 861 «Об утверждении Правил информирования субъектами топливно-энергетического комплекса об угрозах совершения и о совершении актов незаконного вмешательства на объектах топливно-энергетического комплек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tyle19"/>
          <w:rFonts w:eastAsia="Calibri"/>
          <w:color w:val="000000"/>
          <w:sz w:val="28"/>
          <w:szCs w:val="28"/>
        </w:rPr>
      </w:pPr>
      <w:r>
        <w:rPr>
          <w:rStyle w:val="Style19"/>
          <w:rFonts w:eastAsia="Calibri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</w:t>
      </w:r>
      <w:r>
        <w:rPr>
          <w:color w:val="000000"/>
          <w:sz w:val="28"/>
          <w:szCs w:val="28"/>
        </w:rPr>
        <w:t xml:space="preserve">4.10.2013 № 880 </w:t>
      </w:r>
      <w:r>
        <w:rPr>
          <w:rStyle w:val="Style19"/>
          <w:rFonts w:eastAsia="Calibri"/>
          <w:color w:val="000000"/>
          <w:sz w:val="28"/>
          <w:szCs w:val="28"/>
        </w:rPr>
        <w:t>«Об утверждении Положения о федеральном государственном контроле (надзоре) в области транспортной безопасно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right="18" w:firstLine="709"/>
        <w:jc w:val="both"/>
        <w:rPr>
          <w:color w:val="000000"/>
        </w:rPr>
      </w:pPr>
      <w:r>
        <w:rPr>
          <w:rStyle w:val="Style19"/>
          <w:rFonts w:eastAsia="Calibri"/>
          <w:color w:val="000000"/>
          <w:sz w:val="28"/>
          <w:szCs w:val="28"/>
        </w:rPr>
        <w:t xml:space="preserve">Постановление Правительства Российской Федерации </w:t>
        <w:br/>
      </w:r>
      <w:r>
        <w:rPr>
          <w:color w:val="000000"/>
          <w:spacing w:val="-4"/>
          <w:sz w:val="28"/>
          <w:szCs w:val="28"/>
        </w:rPr>
        <w:t>от 25.12.2013 № 1244 «</w:t>
      </w:r>
      <w:r>
        <w:rPr>
          <w:bCs/>
          <w:color w:val="000000"/>
          <w:spacing w:val="-1"/>
          <w:sz w:val="28"/>
          <w:szCs w:val="28"/>
        </w:rPr>
        <w:t>Об антитеррористической защищенности объектов (территорий)»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5.02.2014 № 110 «О выделении бюджетных ассигнований </w:t>
        <w:br/>
        <w:t xml:space="preserve">из резервного фонда Правительства Российской Федерации </w:t>
        <w:br/>
        <w:t>по предупреждению и ликвидации чрезвычайных ситуаций и последствий стихийных бедствий»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8.04.2014 № 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29.08.2014 № 875 «Об утверждении требований </w:t>
        <w:br/>
        <w:t>к антитеррористической защищенности объектов (территорий) Федеральной службы по техническому и экспортному контролю, ее территориальных органов и подведомственных организаций и формы паспорта безопасности объектов (территорий) этих объектов (территорий)»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30.10.2014 № 1130 «Об утверждении требований к антитеррористической защищенности объектов (территорий), находящихся в ведении Министерства связи и массовых коммуникаций Российской Федерации, Федеральной службы по надзору в сфере связи, информационных технологий и массовых коммуникаций, Федерального агентства связи, Федерального агентства по печати и массовым коммуникациям, а также подведомственных им организаций, и формы паспорта безопасности таких объектов (территорий)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5.11.2014 № 1208 «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3.12.2014 № 1309 «Об утверждении требований к антитеррористической защищенности объектов (территорий) Федеральной службы по надзору в сфере защиты прав потребителей и благополучия человека и формы паспорта безопасности этих объектов (территорий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6.03.2015 № 202 «Об утверждении требований к антитеррористической защищенности объектов спорта и формы паспорта безопасности объектов спор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 </w:t>
        <w:br/>
        <w:t>от 25.03.2015 № 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 и форм паспортов безопасности таких мест и объектов (территорий)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23.01.2016 № 29 «Об утверждении требований по обеспечению транспортной безопасности объектов транспортной инфраструктуры по видам транспорта </w:t>
        <w:br/>
        <w:t xml:space="preserve">на этапе их проектирования и строительства и требований по обеспечению транспортной безопасности объектов (зданий, строений, сооружений), </w:t>
        <w:br/>
        <w:t xml:space="preserve">не являющихся объектами транспортной инфраструктуры и расположенных </w:t>
        <w:br/>
        <w:t xml:space="preserve">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, и о внесении изменений </w:t>
        <w:br/>
        <w:t xml:space="preserve">в Положение о составе разделов проектной документации и требованиях </w:t>
        <w:br/>
        <w:t>к их содержанию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3.05.2016 № 410 «Об утверждении требований к антитеррористической защищенности объектов (территорий) Министерства труда и социальной защиты Российской Федерации и объектов (территорий), относящихся к сфере деятельности Министерства труда и социальной защиты Российской Федерации, и формы паспорта безопасности этих объектов (территорий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6.07.2016 № 678 «О требованиях по обеспечению транспортной безопасности, в том числе требованиях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морского </w:t>
        <w:br/>
        <w:t xml:space="preserve">и речного транспорта». 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23.12.2016 № 1467 «Об утверждении требований к антитеррористической защищенности объектов водоснабжения и водоотведения, формы паспорта безопасности объекта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ции </w:t>
        <w:br/>
        <w:t>от 13.01.2017 № 8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 xml:space="preserve">от 07.10.2017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</w:t>
        <w:br/>
        <w:t>и формы паспорта безопасности этих объектов (территорий)»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Palatino Linotype" w:hAnsi="Palatino Linotype" w:cs="Palatino Linotype"/>
      <w:b/>
      <w:bCs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b/>
      <w:sz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0pt">
    <w:name w:val="Основной текст + 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15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ind w:firstLine="69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mtxt">
    <w:name w:val="sam_t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27:00Z</dcterms:created>
  <dc:creator>Гр@доff</dc:creator>
  <dc:description/>
  <cp:keywords/>
  <dc:language>en-US</dc:language>
  <cp:lastModifiedBy>Кононова Ольга Александровна</cp:lastModifiedBy>
  <cp:lastPrinted>2018-10-26T09:24:00Z</cp:lastPrinted>
  <dcterms:modified xsi:type="dcterms:W3CDTF">2020-03-05T12:00:00Z</dcterms:modified>
  <cp:revision>3</cp:revision>
  <dc:subject/>
  <dc:title>Методические указания о порядке подготовки отчетов о деятельности АТК субъектов Российской Федерации</dc:title>
</cp:coreProperties>
</file>