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7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0497"/>
      </w:tblGrid>
      <w:tr>
        <w:trPr>
          <w:trHeight w:val="510" w:hRule="atLeast"/>
        </w:trPr>
        <w:tc>
          <w:tcPr>
            <w:tcW w:w="10497" w:type="dxa"/>
            <w:tcBorders/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8"/>
                <w:szCs w:val="28"/>
              </w:rPr>
              <w:t>Материально-техническое и информационное обеспечение организаци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8"/>
                <w:szCs w:val="28"/>
                <w:lang w:val="en-US"/>
              </w:rPr>
            </w:r>
          </w:p>
        </w:tc>
      </w:tr>
      <w:tr>
        <w:trPr>
          <w:trHeight w:val="13785" w:hRule="atLeast"/>
        </w:trPr>
        <w:tc>
          <w:tcPr>
            <w:tcW w:w="10497" w:type="dxa"/>
            <w:tcBorders/>
            <w:shd w:fill="FFFFFF" w:val="clear"/>
          </w:tcPr>
          <w:p>
            <w:pPr>
              <w:pStyle w:val="Heading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п аэробика</w:t>
            </w:r>
          </w:p>
          <w:tbl>
            <w:tblPr>
              <w:tblW w:w="9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"/>
              <w:gridCol w:w="4093"/>
              <w:gridCol w:w="3583"/>
              <w:gridCol w:w="1456"/>
            </w:tblGrid>
            <w:tr>
              <w:trPr>
                <w:trHeight w:val="827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 п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диница измерения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-во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еп платформы</w:t>
                  </w:r>
                </w:p>
              </w:tc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врики для йоги</w:t>
                  </w:r>
                </w:p>
              </w:tc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ар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итболы</w:t>
                  </w:r>
                </w:p>
              </w:tc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ручи</w:t>
                  </w:r>
                </w:p>
              </w:tc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/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имнастические палки</w:t>
                  </w:r>
                </w:p>
              </w:tc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зыкальный центр</w:t>
                  </w:r>
                </w:p>
              </w:tc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ртс</w:t>
            </w:r>
          </w:p>
          <w:tbl>
            <w:tblPr>
              <w:tblW w:w="9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"/>
              <w:gridCol w:w="4210"/>
              <w:gridCol w:w="3543"/>
              <w:gridCol w:w="1387"/>
            </w:tblGrid>
            <w:tr>
              <w:trPr>
                <w:trHeight w:val="1349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 п</w:t>
                  </w:r>
                </w:p>
              </w:tc>
              <w:tc>
                <w:tcPr>
                  <w:tcW w:w="4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диница измерения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-во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4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Мишень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4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ротики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-т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4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лектронный дартс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-т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4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ишень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4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ротики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-т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ёгкая атлетика</w:t>
            </w:r>
          </w:p>
          <w:tbl>
            <w:tblPr>
              <w:tblW w:w="9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"/>
              <w:gridCol w:w="4161"/>
              <w:gridCol w:w="3543"/>
              <w:gridCol w:w="1374"/>
            </w:tblGrid>
            <w:tr>
              <w:trPr>
                <w:trHeight w:val="1114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 п</w:t>
                  </w:r>
                </w:p>
              </w:tc>
              <w:tc>
                <w:tcPr>
                  <w:tcW w:w="4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диница измерения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-во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4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рма легкоатлетическая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4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арьер легкоатлетический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4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раната для метания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4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Ядро для толкания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4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ойки для прыжков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4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истолет стартовый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4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истолет стартовый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4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стюм ветрозащитный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4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рма легкоатлетическая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4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ты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Лыжные гонки</w:t>
            </w:r>
          </w:p>
          <w:tbl>
            <w:tblPr>
              <w:tblW w:w="9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"/>
              <w:gridCol w:w="4161"/>
              <w:gridCol w:w="2823"/>
              <w:gridCol w:w="2094"/>
            </w:tblGrid>
            <w:tr>
              <w:trPr>
                <w:trHeight w:val="971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 п</w:t>
                  </w:r>
                </w:p>
              </w:tc>
              <w:tc>
                <w:tcPr>
                  <w:tcW w:w="4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диница измерения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-во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4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анок для подготовки лыж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ар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4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отинки лыжные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ар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4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ыжи пластик Фишер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ар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4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ыжи пластик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ар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4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алки лыжные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ар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4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епления лыжные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ар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4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негоход «Буран»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ар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4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Лыжероллеры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ELPEX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ар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4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ыжероллеры (Швеция)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ар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4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спандер лыжника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ар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.</w:t>
                  </w:r>
                </w:p>
              </w:tc>
              <w:tc>
                <w:tcPr>
                  <w:tcW w:w="4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репления лыжные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Salomon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ар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</w:t>
                  </w:r>
                </w:p>
              </w:tc>
              <w:tc>
                <w:tcPr>
                  <w:tcW w:w="4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отинки лыжные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Salomon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ар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.</w:t>
                  </w:r>
                </w:p>
              </w:tc>
              <w:tc>
                <w:tcPr>
                  <w:tcW w:w="4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отинки лыжные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Salomon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ар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.</w:t>
                  </w:r>
                </w:p>
              </w:tc>
              <w:tc>
                <w:tcPr>
                  <w:tcW w:w="4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отинки лыжные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Salomon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ар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.</w:t>
                  </w:r>
                </w:p>
              </w:tc>
              <w:tc>
                <w:tcPr>
                  <w:tcW w:w="4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репления лыжные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Salomon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ар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.</w:t>
                  </w:r>
                </w:p>
              </w:tc>
              <w:tc>
                <w:tcPr>
                  <w:tcW w:w="4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репления лыжные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Salomon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ар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утбол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9"/>
              <w:gridCol w:w="4148"/>
              <w:gridCol w:w="2958"/>
              <w:gridCol w:w="2003"/>
            </w:tblGrid>
            <w:tr>
              <w:trPr>
                <w:trHeight w:val="2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 п</w:t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диница измерения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-во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ячи футбольные (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ke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l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m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)</w:t>
                  </w:r>
                </w:p>
              </w:tc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ишки</w:t>
                  </w:r>
                </w:p>
              </w:tc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-т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рота футбольные (малые)</w:t>
                  </w:r>
                </w:p>
              </w:tc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ар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тка для ворот</w:t>
                  </w:r>
                </w:p>
              </w:tc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-т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нишки (синие)</w:t>
                  </w:r>
                </w:p>
              </w:tc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нишки (зеленые)</w:t>
                  </w:r>
                </w:p>
              </w:tc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тка для ворот</w:t>
                  </w:r>
                </w:p>
              </w:tc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тка для переноски мячей</w:t>
                  </w:r>
                </w:p>
              </w:tc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рма футбольная (15 шт.)</w:t>
                  </w:r>
                </w:p>
              </w:tc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-т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ус</w:t>
                  </w:r>
                </w:p>
              </w:tc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.</w:t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рота футбольные (большие)</w:t>
                  </w:r>
                </w:p>
              </w:tc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ар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</w:t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рма футбольная (белая)</w:t>
                  </w:r>
                </w:p>
              </w:tc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-т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стюмы ветрозащитные</w:t>
                  </w:r>
                </w:p>
              </w:tc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.</w:t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ячи футбольные кож. (Россия)</w:t>
                  </w:r>
                </w:p>
              </w:tc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.</w:t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ячи футбольные №4</w:t>
                  </w:r>
                </w:p>
              </w:tc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.</w:t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чатки вратаря</w:t>
                  </w:r>
                </w:p>
              </w:tc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ар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.</w:t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Насос</w:t>
                  </w:r>
                </w:p>
              </w:tc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атэ,  ММА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544"/>
              <w:gridCol w:w="3119"/>
              <w:gridCol w:w="2409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ационарные маты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-т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C31">
    <w:name w:val="c31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17:00Z</dcterms:created>
  <dc:creator>сергей</dc:creator>
  <dc:description/>
  <cp:keywords/>
  <dc:language>en-US</dc:language>
  <cp:lastModifiedBy>Черкасова Екатерина Андреевна</cp:lastModifiedBy>
  <cp:lastPrinted>2025-01-14T17:08:00Z</cp:lastPrinted>
  <dcterms:modified xsi:type="dcterms:W3CDTF">2025-01-14T15:10:00Z</dcterms:modified>
  <cp:revision>3</cp:revision>
  <dc:subject/>
  <dc:title/>
</cp:coreProperties>
</file>