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Городского ресурсного центра физической культур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го спорта и безопасности жизне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базе</w:t>
            </w:r>
            <w:r>
              <w:rPr>
                <w:sz w:val="28"/>
                <w:szCs w:val="28"/>
                <w:shd w:fill="FFFFFF" w:val="clear"/>
              </w:rPr>
              <w:t>МБУ ДО ДЮСШ № 2 «Межшкольный стадион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9"/>
        <w:shd w:fill="FFFFFF" w:val="clear"/>
        <w:spacing w:lineRule="atLeast" w:line="240" w:before="0" w:after="0"/>
        <w:jc w:val="both"/>
        <w:textAlignment w:val="baseline"/>
        <w:rPr>
          <w:rFonts w:ascii="Liberation Serif;Times New Roman" w:hAnsi="Liberation Serif;Times New Roman" w:cs="Arial"/>
          <w:spacing w:val="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</w:t>
      </w:r>
      <w:bookmarkStart w:id="0" w:name="_Hlk130473635"/>
      <w:r>
        <w:rPr>
          <w:rFonts w:cs="Liberation Serif;Times New Roman" w:ascii="Liberation Serif;Times New Roman" w:hAnsi="Liberation Serif;Times New Roman"/>
          <w:sz w:val="28"/>
          <w:szCs w:val="28"/>
        </w:rPr>
        <w:t>Положением о ресурсных центрах Департамента образования Администрации города Екатеринбурга, утвержденным распоряжением Департамента образования Администрации города Екатеринбурга от 24.03.2020 № 600/46/36 «О ресурсных центрах Департамента образования Администрации города Екатеринбурга»</w:t>
      </w:r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на основании заявки 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МБУ ДО ДЮСШ № 2 «Межшкольный стадион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целях к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оординации деятельности по развитию физической культуры и школьного спорта, основ безопасности жизнедеятельности в образовательных организациях города Екатеринбурга,</w:t>
      </w:r>
      <w:bookmarkStart w:id="1" w:name="_Hlk131677774"/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 xml:space="preserve"> организации и сопровождения  городских физкультурных мероприятий </w:t>
      </w:r>
      <w:r>
        <w:rPr>
          <w:rFonts w:eastAsia="Calibri"/>
          <w:bCs/>
          <w:sz w:val="28"/>
          <w:szCs w:val="28"/>
        </w:rPr>
        <w:t xml:space="preserve">Межведомственного календарного плана официальных физкультурных мероприятий муниципального образования «город Екатеринбург» в рамках реализации проекта «Школьный спорт», утвержденного Департаментом образования и Управлением по физической культуре и спорту Администрации города Екатеринбурга, в целях исполнения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Муниципальной программы «Безопасность жизнедеятельности населения в муниципальном образовании «город Екатеринбург» на 2021-2025 годы» в части организации и сопровождения городских этапов смотров-конкурсов агитбригад юных инспекторов движения «Безопасное колесо», городских соревнований «Юный спасатель», «Школа безопасности», соревнований по пожарно-прикладному спорту и пожарно-спасательному спорту; соревнований среди дружин юных пожарных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в муниципальных общеобразовательных организациях города Екатеринбург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ascii="Liberation Serif;Times New Roman" w:hAnsi="Liberation Serif;Times New Roman" w:cs="Arial"/>
          <w:spacing w:val="3"/>
          <w:sz w:val="28"/>
          <w:szCs w:val="28"/>
        </w:rPr>
      </w:pPr>
      <w:r>
        <w:rPr>
          <w:rFonts w:cs="Arial"/>
          <w:spacing w:val="3"/>
          <w:sz w:val="28"/>
          <w:szCs w:val="28"/>
        </w:rPr>
      </w:r>
      <w:bookmarkEnd w:id="1"/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>Присвоить статус городского ресурсного центра физической культуры, школьного спорта и безопасности жизнедеятельности (далее – ГРЦ) на 2023-2026 годы</w:t>
      </w:r>
      <w:r>
        <w:rPr>
          <w:rFonts w:cs="Times New Roman"/>
          <w:sz w:val="28"/>
          <w:szCs w:val="28"/>
          <w:shd w:fill="FFFFFF" w:val="clear"/>
        </w:rPr>
        <w:t>МБУ ДО ДЮСШ № 2 «Межшкольный стадион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Утвердить Положение о Городском ресурсном центре </w:t>
      </w:r>
      <w:bookmarkStart w:id="2" w:name="_Hlk131699318"/>
      <w:r>
        <w:rPr>
          <w:rFonts w:cs="Times New Roman"/>
          <w:sz w:val="28"/>
          <w:szCs w:val="28"/>
        </w:rPr>
        <w:t>физической культуры, школьного спорта</w:t>
      </w:r>
      <w:bookmarkEnd w:id="2"/>
      <w:r>
        <w:rPr>
          <w:rFonts w:cs="Times New Roman"/>
          <w:sz w:val="28"/>
          <w:szCs w:val="28"/>
        </w:rPr>
        <w:t xml:space="preserve"> и безопасности жизнедеятельности (далее – положение) (Приложение 1)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начить руководителем ГРЦ директора МБУ ДО ДЮСШ № 2 «Межшкольный стадион» Удинцеву Н.Б.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>Удинцевой Н.Б. – руководителю ГРЦ, обеспечить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>разработку календарного плана реализации проекта ГРЦ на 2023-2024 учебный год (в срок до 25 августа текущего года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годовых отчетов о результатах деятельности ГРЦ не реже одного раза в год (по состоянию на 15 июня текущего года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разработку </w:t>
      </w:r>
      <w:bookmarkStart w:id="3" w:name="_Hlk132788427"/>
      <w:r>
        <w:rPr>
          <w:rFonts w:cs="Times New Roman"/>
          <w:bCs/>
          <w:sz w:val="28"/>
          <w:szCs w:val="28"/>
        </w:rPr>
        <w:t>и согласование с Департаментом образования количественных и качественных показателей работы на 2023-2024 учебный год;</w:t>
      </w:r>
    </w:p>
    <w:p>
      <w:pPr>
        <w:pStyle w:val="Normal"/>
        <w:widowControl w:val="false"/>
        <w:numPr>
          <w:ilvl w:val="1"/>
          <w:numId w:val="1"/>
        </w:numPr>
        <w:spacing w:lineRule="atLeast" w:line="240" w:before="0" w:after="0"/>
        <w:ind w:left="0" w:firstLine="709"/>
        <w:contextualSpacing/>
        <w:jc w:val="both"/>
        <w:rPr/>
      </w:pPr>
      <w:bookmarkEnd w:id="3"/>
      <w:r>
        <w:rPr>
          <w:rFonts w:cs="Times New Roman"/>
          <w:bCs/>
          <w:sz w:val="28"/>
          <w:szCs w:val="28"/>
        </w:rPr>
        <w:t xml:space="preserve">исполнение обязательств, предусмотренных настоящим </w:t>
      </w:r>
      <w:r>
        <w:rPr>
          <w:rFonts w:cs="Times New Roman"/>
          <w:sz w:val="28"/>
          <w:szCs w:val="28"/>
        </w:rPr>
        <w:t>полож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>Определить отдел содержания и функционирования общего и дополнительного образования Департамента образования координатором ГРЦ, в том числе обеспечить: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</w:t>
        <w:tab/>
        <w:t>координацию деятельности по направлениям работы ГРЦ;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</w:t>
        <w:tab/>
        <w:t>проведение городских мероприятий для педагогических и руководящих работников муниципальных образовательных организаций по направлениям работы ГРЦ;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</w:t>
        <w:tab/>
        <w:t>взаимодействие муниципальных образовательных организаций с ГРЦ по направлениям работы ГРЦ;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4) </w:t>
      </w:r>
      <w:r>
        <w:rPr>
          <w:rFonts w:cs="Times New Roman"/>
          <w:bCs/>
          <w:sz w:val="28"/>
          <w:szCs w:val="28"/>
        </w:rPr>
        <w:t xml:space="preserve">исполнение обязательств, возложенных на ГРЦ и предусмотренных настоящим </w:t>
      </w:r>
      <w:r>
        <w:rPr>
          <w:rFonts w:cs="Times New Roman"/>
          <w:sz w:val="28"/>
          <w:szCs w:val="28"/>
        </w:rPr>
        <w:t>положением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онтроль за исполнением распоряжения возложить на заместителя начальника Департамента образования Кречетову Е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вченко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51719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51719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;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5:00Z</dcterms:created>
  <dc:creator>larionova</dc:creator>
  <dc:description/>
  <dc:language>en-US</dc:language>
  <cp:lastModifiedBy>Alya</cp:lastModifiedBy>
  <cp:lastPrinted>2023-04-24T11:42:00Z</cp:lastPrinted>
  <dcterms:modified xsi:type="dcterms:W3CDTF">2023-05-0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