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Normal"/>
        <w:spacing w:lineRule="atLeast" w:line="240" w:before="0" w:after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распоряжению Департамента образования </w:t>
      </w:r>
    </w:p>
    <w:p>
      <w:pPr>
        <w:pStyle w:val="Normal"/>
        <w:spacing w:lineRule="atLeast" w:line="240" w:before="0" w:after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ции города Екатеринбурга</w:t>
      </w:r>
    </w:p>
    <w:p>
      <w:pPr>
        <w:pStyle w:val="Normal"/>
        <w:spacing w:lineRule="atLeast" w:line="240" w:before="0" w:after="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№______________</w:t>
      </w:r>
    </w:p>
    <w:p>
      <w:pPr>
        <w:pStyle w:val="Normal"/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Городском ресурсном центре </w:t>
      </w:r>
      <w:bookmarkStart w:id="0" w:name="_Hlk13169937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изической культуры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школьного спорта </w:t>
      </w:r>
      <w:bookmarkEnd w:id="0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 безопасности жизнедеятельности 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ОБЩИЕ ПОЛОЖЕНИЯ</w:t>
      </w:r>
    </w:p>
    <w:p>
      <w:pPr>
        <w:pStyle w:val="Style18"/>
        <w:spacing w:lineRule="atLeast" w:line="240" w:before="0" w:after="0"/>
        <w:contextualSpacing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1. Деятельность городского ресурсного центра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физической культуры, спорта и безопасности жизнедеятельности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алее – ГРЦ) организована на базе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БУ ДО ДЮСШ № 2 «Межшкольный стадион»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 основании распоряжения Департамента образования Администрации города обра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2. Деятельность ГРЦ регламентируется действующим законодательством Российской Федерации, Свердловской области, нормативными документами Администрации города Екатеринбурга, Департамента образования, настоящим Положен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3. Функции координатора деятельности ГРЦ осуществляет отдел функционирования и содержания общего, дополнительного образования Департамента образов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4. Руководителем ГРЦ является директор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БУ ДО ДЮСШ № 2 «Межшкольный стадион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5. В период отсутствия руководителя (нахождение его в командировке, в период отпуска, нетрудоспособности, по иным объективным причинам) его обязанности выполняет заместитель руководителя, назначенный по приказ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6. ГРЦ осуществляет свою деятельность совместно с муниципальными общеобразовательными организациями, а также с внешними организациями, взаимодействие с которыми имеет значение для организации деятельности ГР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1.7. Непосредственный контроль деятельности ГРЦ осуществляет начальник отдела Департамента образования Кудинова Т.Г.Общий контроль деятельности ГРЦ осуществляет заместитель начальника Департамента Кречетова Е.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2. ЦЕЛЬ И ЗАДАЧИ ГРЦ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highlight w:val="yellow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2.1. Цель ГРЦ – осуществление деятельности по развитию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физической культуры, школьного спорт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и безопасности жизнедеятельности  в муниципальных образовательных организациях города Екатеринбурга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в том числе через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организацию сетевого взаимодействия с районными ресурсными центрами ГТО и муниципальными образовательными организациями;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организация и проведение районных и городских мероприятий по безопасности жизнедеятельности среди общеобразовательных организаций города Екатеринбурга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2. Основные задачи ГРЦ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заимодействие с Департаментом образования по вопросам организации и проведения городских физкультурных мероприятий, направленных на формирование здорового образа жизни у подрастающего поколения, привычки занятий спортом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заимодействие с Департаментом образования по вопросам организации и проведения</w:t>
      </w:r>
      <w:bookmarkStart w:id="1" w:name="_Hlk132293886"/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городских мероприятий Муниципальной программы «Безопасность жизнедеятельности населения в муниципальном образовании «город Екатеринбург» на 2021-2025 годы»: смотров-конкурсов агитбригад юных инспекторов движения «Безопасное колесо», городских соревнований «Юный спасатель», «Школа безопасности», соревнований по пожарно-прикладному спорту и пожарно-спасательному спорту; соревнований среди дружин юных пожарных;</w:t>
      </w:r>
      <w:bookmarkEnd w:id="1"/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рганизация и проведение семинаров, мастер-классов, конференций по вопросам физического воспитания подрастающего поколения для педагогических работников муниципальных образовательных организаций по актуальным направлениям развития образования;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ция методической и информационной поддержки муниципальных образовательных организаций в области физической культуры и школьного спорта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Arial"/>
          <w:spacing w:val="3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дение мероприятий, направленных на достижение целей и выполнение задач, определенных в федеральных и региональных проектах и программах, Стратегическом плане развития Екатеринбурга, в том числе в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циональном проекте «Образование», федеральном проекте «Успех каждого ребенка», проекта «Десятилетие детства»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нформационное, организационное и методическое сопровождение деятельности районных ресурсных центров ГТО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40"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3. ОСНОВНЫЕ ФУНКЦИИ ГРЦ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функций координатора по развитию школьного спорта в системе образования г. Екатеринбург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функций координатора при подготовке и проведении городских этапов соревнований, смотров-конкурсов по безопасности жизнедеятельности школьников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ординация деятельности муниципальных общеобразовательных организаций в части реализации мероприятий по созданию условий для подготовки обучающихся к выполнению нормативов испытаний (тестов) Всероссийского физкультурно-спортивного комплекса «Готов к труду и обороне», предусмотренных муниципальной программой «Развитие системы образования и создание условий для организации отдыха и оздоровления детей в муниципальном образовании «город Екатеринбург»;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textAlignment w:val="baseline"/>
        <w:rPr/>
      </w:pPr>
      <w:r>
        <w:rPr>
          <w:rFonts w:eastAsia="Times New Roman" w:cs="Liberation Serif;Times New Roman" w:ascii="Liberation Serif;Times New Roman" w:hAnsi="Liberation Serif;Times New Roman"/>
          <w:spacing w:val="3"/>
          <w:sz w:val="28"/>
          <w:szCs w:val="28"/>
          <w:lang w:eastAsia="ru-RU"/>
        </w:rPr>
        <w:t>-   организация и проведение городских конференций, форумов, круглых столов, семинаров, консультаций, мастер-классов для педагогической общественности муниципальных общеобразовательных организаций, конкурсов в области физической культуры, школьного спорта, основ безопасности жизнедеятельности для школьник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pacing w:val="3"/>
          <w:sz w:val="28"/>
          <w:szCs w:val="28"/>
          <w:lang w:eastAsia="ru-RU"/>
        </w:rPr>
        <w:t>- организационно-методическое и информационное сопровождение образовательных организаций и педагогических работников в области массового школьного спорта, школьных спортивных клубов, школьных спортивных лиг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pacing w:val="3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3"/>
          <w:sz w:val="28"/>
          <w:szCs w:val="28"/>
          <w:lang w:eastAsia="ru-RU"/>
        </w:rPr>
        <w:t>-    проведение информационно-методических совещаний с учителями физической культуры, педагогами дополнительного образования, реализующих программы физкультурно-спортивной направленнос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tLeast" w:line="24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  <w:spacing w:val="3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pacing w:val="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  <w:t>4. ПРАВА И ОБЯЗАННОСТИ ГРЦ</w:t>
      </w:r>
    </w:p>
    <w:p>
      <w:pPr>
        <w:pStyle w:val="Normal"/>
        <w:spacing w:lineRule="atLeast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right="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4.1. Обязанности ГРЦ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1.1. содействие формированию положительного имиджа муниципальной системы образования города Екатеринбурга в вопросах развития спорта и физкультуры, формирование основ безопасности жизнедеятельности среди школьников города Екатеринбург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4.1.2. выполнение в полном объеме плана мероприятий ГРЦ с учетом </w:t>
      </w:r>
      <w:bookmarkStart w:id="2" w:name="_Hlk132788994"/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Межведомственного календарного плана официальных физкультурных мероприятий муниципального образования «город Екатеринбург» в рамках реализации проекта «Школьный спорт», утвержденного Департаментом образования и Управлением по физической культуре и спорту Администрации города Екатеринбурга</w:t>
      </w:r>
      <w:bookmarkEnd w:id="2"/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4.1.3. участие в совещаниях по вопросам физической культуры и спорта, безопасности жизнедеятельности, проводимых Департаментом образования, в том числе по решению Департамента образования – в межведомственных совещаниях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1.4. проведение мероприятий для обучающихся и педагогических работников муниципальных образовательных организаций, задействованных в реализации физкультурных мероприятий и мероприятий по безопасности жизнедеятельности, проводимых среди школьник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4.1.5 внесение предложений по развитию деятельности ГРЦ п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ктуальным и современным направлениям развития системы образования в вопросах физической культуры и спорта, безопасности жизнедеятельности 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в муниципальных общеобразовательных организациях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 В рамках возложенных обязанностей ГРЦ обладает правом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1. входить в состав рабочих групп, комиссий, созданных для решения вопросов, входящих в компетенцию ГРЦ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2. давать пояснения (по предварительному согласованию с Департаментом образования) представителям образовательного сообщества города Екатеринбурга, СМИ по вопросам деятельности ГРЦ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3. транслировать опыт ГРЦ в печатных изданиях и ресурсах в сети «Интернет» (по предварительному согласованию с Департаментом образова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4. представлять в Департамент образования предложения о совершенствовании деятельности по развитию физкультуры и спорта, безопасности жизнедеятельности среди школьников в городе Екатеринбург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>4.2.5. обращаться по вопросам информационной и организационной поддержки в Департамент образова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cap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aps/>
          <w:sz w:val="28"/>
          <w:szCs w:val="28"/>
          <w:lang w:eastAsia="ru-RU"/>
        </w:rPr>
        <w:t xml:space="preserve">5. Ответственность за результаты деятельности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  <w:sz w:val="28"/>
          <w:szCs w:val="28"/>
          <w:highlight w:val="yellow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aps/>
          <w:sz w:val="28"/>
          <w:szCs w:val="28"/>
          <w:highlight w:val="yellow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 За ненадлежащее и несвоевременное выполнение функций, предусмотренных настоящим Положением, ГРЦ может быть лишено соответствующего стату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2. Решение о подтверждении и продлении статуса ГРЦ принимается Департаментом на основании результатов деятельности ГРЦ, выраженных в  выполнени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личественных и качественных показателей работы за прошедший учебный год,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водится до сведения руководителя ГРЦ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 Ответственность за деятельность ГРЦ несет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иректор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>МБУ ДО</w:t>
        <w:br/>
        <w:t>ДЮСШ № 2 «Межшкольный стадион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4. ГРЦ при осуществлении своей деятельности несет ответственность, предусмотренную действующим законодательств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5. В качестве результатов деятельности ГРЦ представляет в отдел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ункционирования и содержания общего, дополнительного образования Департамента образова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ледующие материал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 в течение года – информацию о результатах проведенных городских мероприятиях, включенных в годовой план работы ГРЦ (в течение 3-х рабочих дней со дня их провед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- ежегодно в срок до 15 июня текущего года годовой отчет по направлениям работы ГРЦ, содержащий: 1) статистическую информацию о проведенных городских спортивных мероприятиях и мероприятиях по безопасности жизнедеятельности; 2) аналитическую справку по направлениям работы ГРЦ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.6. ГРЦ представляет для утверждения в Департамент образования План мероприятий на очередной учебный год – в срок до 25 августа текущего года. 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0:00Z</dcterms:created>
  <dc:creator>Кудинова Татьяна Геннадьевна</dc:creator>
  <dc:description/>
  <dc:language>en-US</dc:language>
  <cp:lastModifiedBy>Alya</cp:lastModifiedBy>
  <dcterms:modified xsi:type="dcterms:W3CDTF">2023-05-05T07:50:00Z</dcterms:modified>
  <cp:revision>2</cp:revision>
  <dc:subject/>
  <dc:title/>
</cp:coreProperties>
</file>