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ы повышения квалификации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31"/>
        <w:gridCol w:w="1817"/>
        <w:gridCol w:w="3529"/>
        <w:gridCol w:w="287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ева А.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11.202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2 г. -148 час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рганизация приема нормативов ВФСК «ГТО» в образовательных учрежде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ценка результатов профессиональной деятельности работников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Функциональная подготовка атлета в различных видах спорт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ВО «Уральский федеральный университет им. Б.Н. Ельц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ОУ СО «Дворец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 БОУ ВО «Уральский государственный университет физической культуры»</w:t>
            </w:r>
          </w:p>
        </w:tc>
      </w:tr>
      <w:tr>
        <w:trPr>
          <w:trHeight w:val="15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2 г. -148 час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нкциональная подготовка атлета в различных видах спорт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 БОУ ВО «Уральский государственный университет физическ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С.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2 г. -148 час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ирования здорового образа жизни, здорового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нкциональная подготовка атлета в различных видах спорт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 УДПО Свердловской области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 БОУ ВО «Уральский государственный университет физическ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К.П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ирования здорового образа жизни, здорового питания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 УДПО Свердловской области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унов А.Ф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час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технологии подготовки спортивного резерва в футболе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Российский экономический университет им. Г.В. Плехан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ницына Н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вопросы реализации технической направленности в дополнительном образовани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станционное обучение:от создание контента до организации образовательного проц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ПО «Эстель» ООО «Международный образовательный 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Академия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А.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час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я здорового образа жизни, здорового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технологии подготовки спортивного резерва в футболе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 УДПО Свердловской области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Российский экономический университет им. Г.В. Плехан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улин Е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2 г. -148 час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нкциональная подготовка атлета в различных видах спорт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 БОУ ВО «Уральский государственный университет физическ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кин Н.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теории, технологии и методики спортивной трениро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У ДПО « Институт опережаю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за аттестацию </w:t>
        <w:tab/>
        <w:tab/>
        <w:tab/>
        <w:tab/>
        <w:t>/А.В. Ямаева/</w:t>
      </w:r>
    </w:p>
    <w:sectPr>
      <w:type w:val="nextPage"/>
      <w:pgSz w:w="11906" w:h="16838"/>
      <w:pgMar w:left="72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16:00Z</dcterms:created>
  <dc:creator>Alya</dc:creator>
  <dc:description/>
  <cp:keywords/>
  <dc:language>en-US</dc:language>
  <cp:lastModifiedBy>Alya</cp:lastModifiedBy>
  <cp:lastPrinted>2023-02-14T14:10:00Z</cp:lastPrinted>
  <dcterms:modified xsi:type="dcterms:W3CDTF">2023-02-14T09:13:00Z</dcterms:modified>
  <cp:revision>8</cp:revision>
  <dc:subject/>
  <dc:title/>
</cp:coreProperties>
</file>