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правление образования Ленинского района</w:t>
      </w:r>
    </w:p>
    <w:p>
      <w:pPr>
        <w:pStyle w:val="Heading"/>
        <w:rPr/>
      </w:pPr>
      <w:r>
        <w:rPr>
          <w:sz w:val="24"/>
        </w:rPr>
        <w:t>МБУ ДО ДЮСШ №2 «Межшкольный стадион»</w:t>
      </w:r>
    </w:p>
    <w:p>
      <w:pPr>
        <w:pStyle w:val="Heading"/>
        <w:ind w:firstLine="9639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ind w:left="9639" w:hanging="0"/>
        <w:rPr/>
      </w:pPr>
      <w:r>
        <w:rPr>
          <w:sz w:val="24"/>
        </w:rPr>
        <w:t>Директор МБУ ДО ДЮСШ №2 «Межшкольный стадион»</w:t>
      </w:r>
    </w:p>
    <w:p>
      <w:pPr>
        <w:pStyle w:val="Heading"/>
        <w:ind w:left="9639" w:hanging="0"/>
        <w:rPr>
          <w:sz w:val="24"/>
        </w:rPr>
      </w:pPr>
      <w:r>
        <w:rPr>
          <w:sz w:val="24"/>
        </w:rPr>
        <w:t>____________ С. В. Володченко</w:t>
      </w:r>
    </w:p>
    <w:p>
      <w:pPr>
        <w:pStyle w:val="Heading"/>
        <w:ind w:left="9639" w:hanging="0"/>
        <w:rPr/>
      </w:pPr>
      <w:r>
        <w:rPr>
          <w:sz w:val="24"/>
        </w:rPr>
        <w:t>«___»_____________ 2017 г.</w:t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Heading"/>
        <w:rPr>
          <w:sz w:val="24"/>
        </w:rPr>
      </w:pPr>
      <w:r>
        <w:rPr>
          <w:sz w:val="24"/>
        </w:rPr>
        <w:t>работы кабинета спортивной медицины</w:t>
      </w:r>
    </w:p>
    <w:p>
      <w:pPr>
        <w:pStyle w:val="Heading"/>
        <w:rPr/>
      </w:pPr>
      <w:r>
        <w:rPr>
          <w:sz w:val="24"/>
        </w:rPr>
        <w:t>на 2017-2018 учебный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42"/>
        <w:gridCol w:w="2570"/>
        <w:gridCol w:w="2572"/>
      </w:tblGrid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279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 Организационная работа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цинское обеспечение соревнован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календар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цинский контроль мест занятий спорто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график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за санитарно-гигиеническим состоянием помещений и территории стадион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график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</w:t>
            </w:r>
          </w:p>
        </w:tc>
      </w:tr>
      <w:tr>
        <w:trPr>
          <w:trHeight w:val="279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Лечебно-профилактическая работа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ичный осмотр учащихся, занимающихся в  группах НП-1,2 и УТ-1,2,3. Медицинское заключение о проведении первичного осмотра учащихс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приложении №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неры-преподаватели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торные медицинские осмотры учащихс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1. -28.0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43" w:leader="none"/>
                <w:tab w:val="left" w:pos="1800" w:leader="none"/>
                <w:tab w:val="center" w:pos="4483" w:leader="none"/>
              </w:tabs>
              <w:ind w:left="37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спансеризация спортсменов групп УТ и СС в ГФВД:   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  <w:tab w:val="center" w:pos="4483" w:leader="none"/>
              </w:tabs>
              <w:jc w:val="left"/>
              <w:rPr/>
            </w:pPr>
            <w:r>
              <w:rPr>
                <w:b w:val="false"/>
                <w:sz w:val="24"/>
              </w:rPr>
              <w:t>Туризм спортивный                     УТ-3,                              Смоленцев С. В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  <w:tab w:val="center" w:pos="4483" w:leader="none"/>
              </w:tabs>
              <w:jc w:val="left"/>
              <w:rPr/>
            </w:pPr>
            <w:r>
              <w:rPr>
                <w:b w:val="false"/>
                <w:sz w:val="24"/>
              </w:rPr>
              <w:t>Дартс                                             СС-3, УТ-5                     Лапина М.В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  <w:tab w:val="center" w:pos="4483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тбол                                          УТ-2,3                             Игнатьев Н.К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  <w:tab w:val="center" w:pos="4483" w:leader="none"/>
              </w:tabs>
              <w:jc w:val="left"/>
              <w:rPr/>
            </w:pPr>
            <w:r>
              <w:rPr>
                <w:b w:val="false"/>
                <w:sz w:val="24"/>
              </w:rPr>
              <w:t>Футбол                                          УТ-1, УТ-5                     Тутушкин С.С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  <w:tab w:val="center" w:pos="4483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тбол                                          УТ-3                                Кокоулин Е.А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  <w:tab w:val="center" w:pos="4483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тбол                                          УТ-3                                Тиунов А.Ф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  <w:tab w:val="center" w:pos="4483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утбол                                          СС-2, СС-3                      Ярушина А.С. 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  <w:tab w:val="center" w:pos="4483" w:leader="none"/>
              </w:tabs>
              <w:jc w:val="left"/>
              <w:rPr/>
            </w:pPr>
            <w:r>
              <w:rPr>
                <w:b w:val="false"/>
                <w:sz w:val="24"/>
              </w:rPr>
              <w:t>Легкая атлетика                            УТ-2                                Быкова О.А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  <w:tab w:val="center" w:pos="4483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уэрлифтинг                              УТ-2,3,4                           Пальцева С.А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  <w:tab w:val="center" w:pos="4483" w:leader="none"/>
              </w:tabs>
              <w:jc w:val="left"/>
              <w:rPr/>
            </w:pPr>
            <w:r>
              <w:rPr>
                <w:b w:val="false"/>
                <w:sz w:val="24"/>
              </w:rPr>
              <w:t>Лыжные гонки                             УТ-1                                  Слушкин Н.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неры-преподаватели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Консультации учащихся и тренерского состава ДЮСШ-2 по медицинским вопроса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. Чет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5 до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 Камаева Н.И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ко-педагогические наблюдения в процессе учебных занят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приложении №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 Камаева Н.И.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Лечение и реабилитация учащихся методами аппаратной физиотерапии и массажа по показания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4 до 1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 Камаева Н.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рова Т.А.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ЭКГ-исследования  учащихся и тренерского состава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и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 Камаева Н.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 Санитарно-просветительская работа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лекций и бесед</w:t>
            </w:r>
            <w:r>
              <w:rPr>
                <w:b w:val="false"/>
                <w:sz w:val="24"/>
                <w:shd w:fill="C0C0C0" w:val="clear"/>
              </w:rPr>
              <w:t>: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упреждение спортивных травм и оказание первой медицинской помощи.  /Выступление на педсовете/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заболеваний внутренних органов при занятиях физкультурой и спортом / Выступление на педсовете./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заболеваний и повреждений опорно-двигательного аппарата при занятиях физкультурой и спортом. Дозирование нагрузки соответственно возрастным возможностям ребенка. / Выступление на педсовете./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тоги медико-педагогических наблюдений в процессе учебных занятий. /Выступление на педсовете./  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/>
            </w:pPr>
            <w:r>
              <w:rPr>
                <w:b w:val="false"/>
                <w:sz w:val="24"/>
              </w:rPr>
              <w:t xml:space="preserve">Применение витаминных и минеральных комплексов, БАД для профилактики и реабилитации в спорте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08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12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03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0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родительских собран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азунова С.М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аганда здорового образа жизн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Оформление наглядной агитац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роведение индивидуальных бесед с учащимися и тренерам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унова С.М. Камаева Н.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рова Т.А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рач МОУ ДОД ДЮСШ №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«Межшкольный стадион»</w:t>
        <w:tab/>
        <w:tab/>
        <w:t>____________________________ Базунова С.М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ubtitle"/>
        <w:jc w:val="right"/>
        <w:rPr/>
      </w:pPr>
      <w:r>
        <w:rPr/>
        <w:t>Приложение №1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лан проведения первичного осмот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щихся ДЮСШ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74"/>
        <w:gridCol w:w="3409"/>
        <w:gridCol w:w="1493"/>
        <w:gridCol w:w="4344"/>
        <w:gridCol w:w="25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пор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врем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портивная аэробика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риницына Н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0.08 с 11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3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08 с 15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08. с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5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т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ина М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, УТ-5, С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08 с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оулин Е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-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08 с 15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5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О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, УТ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08 с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5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ова Т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тушкин С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-3,УТ-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08 с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5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ушина А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, СС-2, СС-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.08 с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 А.Ф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П-1,НП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-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08 с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Игнатьев К.П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-3,УТ-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08 с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ова Т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Слушкин Н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, УТ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 с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/>
      </w:pPr>
      <w:r>
        <w:rPr/>
        <w:t>Приложение №2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 проведения медико-педагогических наблю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чащимися ДЮСШ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8"/>
        <w:gridCol w:w="3409"/>
        <w:gridCol w:w="1498"/>
        <w:gridCol w:w="4359"/>
        <w:gridCol w:w="25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пор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врем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портивная аэроб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риницына Н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08 с 13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4</w:t>
            </w:r>
            <w:r>
              <w:rPr>
                <w:sz w:val="24"/>
                <w:vertAlign w:val="superscript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sz w:val="24"/>
              </w:rPr>
              <w:t>Кокоулин Е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sz w:val="24"/>
              </w:rPr>
              <w:t>УТ-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08 с 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9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sz w:val="24"/>
              </w:rPr>
              <w:t>Тиунов А.Ф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sz w:val="24"/>
              </w:rPr>
              <w:t>СОГ, НП-1, НП-2, УТ-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.09 с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ab/>
            </w:r>
            <w:r>
              <w:rPr>
                <w:sz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т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ина М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, УТ-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08 с 15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8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О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, УТ-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08 с 16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ab/>
            </w:r>
            <w:r>
              <w:rPr>
                <w:sz w:val="24"/>
              </w:rPr>
              <w:t>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кин  Н.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08 с 15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-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.08 с 15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Игнатьев К.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УТ-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08 с 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3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УТ-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.09 с 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3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ушина А.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-2, СС-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09 с 14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тушкин С.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НП-3, УТ-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08 с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ubtitle"/>
        <w:jc w:val="right"/>
        <w:rPr/>
      </w:pPr>
      <w:r>
        <w:rPr/>
        <w:t>Приложение №3</w:t>
      </w:r>
    </w:p>
    <w:p>
      <w:pPr>
        <w:pStyle w:val="Subtitle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лан проведения повторного осмот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ащихся ДЮСШ-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8"/>
        <w:gridCol w:w="3409"/>
        <w:gridCol w:w="1498"/>
        <w:gridCol w:w="4359"/>
        <w:gridCol w:w="25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пор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врем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портивная аэроб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риницына Н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1.09 с 13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4</w:t>
            </w:r>
            <w:r>
              <w:rPr>
                <w:sz w:val="24"/>
                <w:vertAlign w:val="superscript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ова Т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sz w:val="24"/>
              </w:rPr>
              <w:t>Кокоулин Е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sz w:val="24"/>
              </w:rPr>
              <w:t>СОГ, УТ-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09 с 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9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ова Т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т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ина М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-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-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09 с 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9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ова Т.А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 А.Ф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-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.09 с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5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09 с 11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до 13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О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1.09 с 15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ушина А.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09 с 14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С-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09 с 16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8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тушкин С.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_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09 с 15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-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2.09 с 16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гнатьев К.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Т-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09 с 13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5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Т-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09 с 15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 С..М.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sz w:val="24"/>
              </w:rPr>
              <w:t>Слушкин Н.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-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09 с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ева Н.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1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7:00Z</dcterms:created>
  <dc:creator>А.А.Мухин</dc:creator>
  <dc:description/>
  <cp:keywords/>
  <dc:language>en-US</dc:language>
  <cp:lastModifiedBy>сергей</cp:lastModifiedBy>
  <cp:lastPrinted>2008-09-24T18:56:00Z</cp:lastPrinted>
  <dcterms:modified xsi:type="dcterms:W3CDTF">2018-03-22T10:02:00Z</dcterms:modified>
  <cp:revision>6</cp:revision>
  <dc:subject/>
  <dc:title>Отдел образования администрации Ленинского района</dc:title>
</cp:coreProperties>
</file>