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ы повышения квалификации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54"/>
        <w:gridCol w:w="1694"/>
        <w:gridCol w:w="3529"/>
        <w:gridCol w:w="287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ева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2020г.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148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результатов профессиональной деятельности работников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ункциональная подготовка атлета в различных видах спорт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ОУ СО «Дворец молодеж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БОУ ВО «Уральский государственный университет физической культуры»</w:t>
            </w:r>
          </w:p>
        </w:tc>
      </w:tr>
      <w:tr>
        <w:trPr>
          <w:trHeight w:val="15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148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подготовка атлета в различных видах спорт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БОУ ВО «Уральский государственный университет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С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148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подготовка атлета в различных видах спорт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БОУ ВО «Уральский государственный университет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К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 А.Ф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 г.-36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реализации технической направленности в дополнительном образов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танционное обучение:от создание контента до организации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ПО «Эстель» ООО «Международный образовательны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кадемия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улин Е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148 ча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подготовка атлета в различных видах спорт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БОУ ВО «Уральский государственный университет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кин Н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йлов С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урно-оздоровительная и спортивно-массовая работа с насел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Уральский государственный университет физической культуры»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аттестацию </w:t>
        <w:tab/>
        <w:tab/>
        <w:tab/>
        <w:tab/>
        <w:t>/А.В. Ямаева/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6:00Z</dcterms:created>
  <dc:creator>Alya</dc:creator>
  <dc:description/>
  <dc:language>en-US</dc:language>
  <cp:lastModifiedBy>Alya</cp:lastModifiedBy>
  <cp:lastPrinted>2022-11-01T16:06:00Z</cp:lastPrinted>
  <dcterms:modified xsi:type="dcterms:W3CDTF">2022-11-01T11:16:00Z</dcterms:modified>
  <cp:revision>2</cp:revision>
  <dc:subject/>
  <dc:title/>
</cp:coreProperties>
</file>