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Управление  образования администрации Лен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МБОУ ДОД ДЮСШ № 2 "Межшкольный стади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рачебном контроле за учащимися ДЮСШ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и проведение лечебно-профилактических работ и санитарно-гигиенических мероприятий, направленных на определение состояния здоровья, физического развития и уровня функциональных возможностей юных спортсменов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вопросов соответствия физических нагрузок функциональным возможностям организма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явление ранних признаков заболеваний, возникающих при нерациональных занятиях спортом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ицинское обеспечение спортивных занятий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орма работы по врачебному контролю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спансерное наблюдение за юными спортсмен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ебно-педагогические наблюдения в процессе учебно-тренировочных занятий и соревнова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ебные консультации по вопросам физкультуры и спор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итарный надзор за спортсооружения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ицинское обеспечение спортивных мероприят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илактика спортивного травматизм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мероприятий по восстановлению спортивной работоспособ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итарно-просветительская работ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и анализ эффективности врачебного контроля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истема организации врачебного контро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ицинская служба проводит свою работу под организационно-методическим руководством ГВФ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ость за обеспечение проведения медицинских обследований и допуск к занятиям неподготовленных лиц или лиц без медицинского заключения возлагается на руководителей учреждения и тренеров-преподавател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ебное обследование спортивно-оздоровительных групп и групп начальной подготовки осуществляется кабинетом врачебного контро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ортсмены учебно-тренировочных групп и групп спортивного совершенствования наблюдаются в ГВФД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ицинское наблюдение предусматривает комплексные медицинские осмотры два раза в год, дополнительные осмотры после перенесенных травм, заболеваний, перерывов в тренировках, врачебно-педагогические наблю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осмотров, врачебно-педагогических наблюдений, заключение о состоянии здоровья, о допуске к тренировкам и соревнованиям, тренировочном режиме заносятся во врачебно-контрольную карту (учетная форма 061/у)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едицинский работ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ет медицинское обеспечение спортивных меропри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ходит в состав судейской коллегии на правах заместителя главного судьи по медицинской ч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ет участие во всей работе судейской коллег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 медицинского работника, касающиеся его компетенции, являются для судейской коллегии обязательными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тно-отчетная документац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ачебно-контрольная карта, форма 061/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нал регистрации медицинской помощи на тренировках и спортивных мероприятиях, форма 067/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нал обслуживания спортивных мероприятий, форма 068/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невник работы врача, форма 039/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невник работы среднего медицинского персонала, форма 039-1/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лон на прием к врачу, форма 024-4/у или журнал посещаем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нал регистрации врачебно-педагогических наблюд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нал учета санитарно-просветительской работы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28:00Z</dcterms:created>
  <dc:creator>Мухин Александр Александрович</dc:creator>
  <dc:description/>
  <cp:keywords/>
  <dc:language>en-US</dc:language>
  <cp:lastModifiedBy>XTreme</cp:lastModifiedBy>
  <cp:lastPrinted>2013-01-22T17:13:00Z</cp:lastPrinted>
  <dcterms:modified xsi:type="dcterms:W3CDTF">2013-01-22T11:14:00Z</dcterms:modified>
  <cp:revision>4</cp:revision>
  <dc:subject/>
  <dc:title>Управление образования администрации Ленинского района</dc:title>
</cp:coreProperties>
</file>