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РАЧЕБНО-КОНТРОЛЬНАЯ КАРТА ОБУЧАЮЩЕГОСЯ МБОУ ДОД ДЮСШ №2 «МЕЖШКОЛЬНЫЙ СТАДИ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608"/>
        <w:gridCol w:w="1524"/>
        <w:gridCol w:w="1823"/>
        <w:gridCol w:w="1823"/>
        <w:gridCol w:w="1823"/>
        <w:gridCol w:w="1825"/>
      </w:tblGrid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Ф.И.О.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 муж/жен</w:t>
              <w:tab/>
              <w:tab/>
              <w:tab/>
              <w:t>Отделение</w:t>
              <w:tab/>
              <w:tab/>
              <w:tab/>
              <w:t>Дата за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МЕТРИЧЕСКИЕ Д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Дата, место рождени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бслед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обслед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обслед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обследование</w:t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СТО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Национальност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ОСТЬ ГРУДНОЙ КЛЕТ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З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Домашний адрес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О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Место учёбы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ОМЕТ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Жилищные услов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ОМЕТР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Я КИ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АЯ КИСТ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Пищевой режим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Перенесённые заболевания, операции, травмы</w:t>
            </w:r>
          </w:p>
        </w:tc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НАРУЖНОГО ОСМОТ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Вид спорта и какое время занимаетс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ООТЛОЖЕ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КУЛАТУ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В каких соревнованиях участвовал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ГРЫЖЕВЫХ ВОРО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АЯ КЛЕТ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Разряд (дата получения и по какому виду спорта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БЛИЖАЙШЕГО СПОРТИВНОГО АНАМНЕ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638"/>
        <w:gridCol w:w="2433"/>
        <w:gridCol w:w="2433"/>
        <w:gridCol w:w="2435"/>
        <w:gridCol w:w="2436"/>
        <w:gridCol w:w="2443"/>
      </w:tblGrid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ОБСЛЕДОВАНИЕ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СМОТР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ОБСЛЕДОВА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АТА ОСМО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3 ОБСЛЕДОВА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АТА ОСМОТР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4 ОБСЛЕДОВАНИЕ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ДАТА ОСМОТ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СЛЕДОВАНИЕ И ЗАКЛЮЧЕНИЕ СПЕЦИАЛИСТОВ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СЛЕДОВАНИЯ ВНУТРЕННИХ ОРГАНОВ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Е ДЫХАТЕЛЬНЫЕ ПУТ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Ц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ЧНИ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КУЛЬТАЦ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ВНАЯ СИСТЕ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АЯ СИТЕМ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ЗР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СЛУХ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РГА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ПРОБА СЕРДЦА И ЛЁГКИХ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СЛЕДОВА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АГРУЗ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УЛЬ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ЯНОЕ ДАВ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НАГРУЗ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ПУЛЬС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ВЯНОЕ ДАВ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СК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ЬТА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Ж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РАЗВТ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ЗДОРОВЬ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ГРУПП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К ЗАНЯТИЯМ, СОРЕВНОВАНИМ П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КАЗОНО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АЯ ЯВК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06:00Z</dcterms:created>
  <dc:creator>XTreme</dc:creator>
  <dc:description/>
  <cp:keywords/>
  <dc:language>en-US</dc:language>
  <cp:lastModifiedBy>XTreme</cp:lastModifiedBy>
  <cp:lastPrinted>2013-02-25T14:06:00Z</cp:lastPrinted>
  <dcterms:modified xsi:type="dcterms:W3CDTF">2013-03-01T07:34:00Z</dcterms:modified>
  <cp:revision>6</cp:revision>
  <dc:subject/>
  <dc:title/>
</cp:coreProperties>
</file>