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нешние признаки утомления при физических упражнен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78"/>
        <w:gridCol w:w="2112"/>
        <w:gridCol w:w="3437"/>
      </w:tblGrid>
      <w:tr>
        <w:trPr>
          <w:trHeight w:val="298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Объекты наблюдения</w:t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Признаки утомления, степень</w:t>
            </w:r>
          </w:p>
        </w:tc>
      </w:tr>
      <w:tr>
        <w:trPr>
          <w:trHeight w:val="336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небольша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Большая/недопустимая/</w:t>
            </w:r>
          </w:p>
        </w:tc>
      </w:tr>
      <w:tr>
        <w:trPr>
          <w:trHeight w:val="97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Окраска кожи лиц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Небольшое покрас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Значительное покрас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Резкое покраснение, побледнение или синюшность</w:t>
            </w:r>
          </w:p>
        </w:tc>
      </w:tr>
      <w:tr>
        <w:trPr>
          <w:trHeight w:val="65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Реч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Отчетлив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Затрудне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Крайне затруднена или невозможна</w:t>
            </w:r>
          </w:p>
        </w:tc>
      </w:tr>
      <w:tr>
        <w:trPr>
          <w:trHeight w:val="64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Мим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Обыч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 xml:space="preserve">Выражение лица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яженно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Выражение страдания на лице</w:t>
            </w:r>
          </w:p>
        </w:tc>
      </w:tr>
      <w:tr>
        <w:trPr>
          <w:trHeight w:val="98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Потлив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Небольш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Выраженная, только верхней половины тел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Резкая, верхней половины тела и ниже пояса, выступание соли</w:t>
            </w:r>
          </w:p>
        </w:tc>
      </w:tr>
      <w:tr>
        <w:trPr>
          <w:trHeight w:val="193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Дых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Учащенное, ровное /до 22-26 в 1 мин на равнине и до 36 на подъеме/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Сильно учащенное /38-46      в      мин/, поверхностно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Сильно учащенное/более 50-60 в 1 мин/, через рот, поверхностное с отдельными глубокими вдохами, сменяющимися беспорядочным дыханием</w:t>
            </w:r>
          </w:p>
        </w:tc>
      </w:tr>
      <w:tr>
        <w:trPr>
          <w:trHeight w:val="97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Бодрая поход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Неуверенный шаг, покачивани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Резкое покачивание, дрожание, вынужденная поза с опорой, падение</w:t>
            </w:r>
          </w:p>
        </w:tc>
      </w:tr>
      <w:tr>
        <w:trPr>
          <w:trHeight w:val="161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Самочувств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Жалобы отсутствую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Усталость, боль в мышцах, сердцебиение. Одышка, шум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ушах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Головокружение, боль в правом подреберье, головная боль, тошнота, икота, рвота</w:t>
            </w:r>
          </w:p>
        </w:tc>
      </w:tr>
      <w:tr>
        <w:trPr>
          <w:trHeight w:val="15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Вним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Хорошее, безошибочное выполнение коман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Неточность в выполнении команд, ошибки       при перемене направления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Замедленное, неправильное выполнение команд. Воспринимается только громкая команд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Пульс, уд/ми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10-15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60-1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80-200 и более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5"/>
      <w:szCs w:val="25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0:00Z</dcterms:created>
  <dc:creator>Аня Базунова</dc:creator>
  <dc:description/>
  <cp:keywords/>
  <dc:language>en-US</dc:language>
  <cp:lastModifiedBy>1</cp:lastModifiedBy>
  <dcterms:modified xsi:type="dcterms:W3CDTF">2010-12-30T11:21:00Z</dcterms:modified>
  <cp:revision>4</cp:revision>
  <dc:subject/>
  <dc:title>Методика первичного и повторного осмотра</dc:title>
</cp:coreProperties>
</file>