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МОУ ДОД «Межшкольный стадион"</w:t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ршего тренера-преподават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бщие положения.</w:t>
      </w:r>
    </w:p>
    <w:p>
      <w:pPr>
        <w:pStyle w:val="TextBodyIndent"/>
        <w:jc w:val="both"/>
        <w:rPr/>
      </w:pPr>
      <w:r>
        <w:rPr>
          <w:sz w:val="24"/>
        </w:rPr>
        <w:t>1.1. Старший тренер-преподаватель методист назначается на должность и освобождается от должности директором МОУ ДОД «Межшкольный стадион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епосредственно подчиняется директору и заместителю директора МОУ ДОД «Межшкольный стадион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ходит в состав педагогического, методического и тренерского совета МОУ ДОД «Межшкольный стадион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сновной обязанностью старшего тренера-преподавателя является организация  образовательного процесса в брига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своей деятельности руководствуется следующими нормативными документами: Закон об образовании РФ, Нормативно-правовые основы регулирующие деятельность спортивных школ, Типовое положение об образовательном учреждении дополнительного образования детей, Закон о защите прав ребенка Свердловской области, Программа-2 Департамента образования Правительства Свердловской области, КЗОТ, Устав МОУ ДОД «Межшкольный стадион», Положение об образовательном учреждении дополнительного образования детей – МОУ ДОД «Межшкольный стадион», Программой деятельности МОУ ДОД «Межшкольный стадион», образовательной программ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30" w:hanging="0"/>
        <w:jc w:val="both"/>
        <w:rPr>
          <w:b/>
          <w:b/>
        </w:rPr>
      </w:pPr>
      <w:r>
        <w:rPr>
          <w:b/>
        </w:rPr>
        <w:t>2.Должностные обяза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 работой тренеров-преподавателей в бригад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вует в разработке индивидуальных планов высококвалифицированных спортсме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оянно повышает свою квалификац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ет систематический учет и анализ результатов работы бригады, предоставляет отчеты о результатах работы бригады заместителю директора в соответствии с утвержденным граф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имает активное участие в деятельности педагогического, методического и тренерского совета МОУ ДОД «Межшкольный стади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контроль за содержанием образовательного процесса в бригаде, выполнением образовательной программы и расписания зан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контроль за своевременным прохождением учащимися медицинского обслед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едряет наиболее эффективные формы работы и методы спортивной подготовки учащихся в бригаде.</w:t>
      </w:r>
    </w:p>
    <w:p>
      <w:pPr>
        <w:pStyle w:val="Normal"/>
        <w:ind w:left="330" w:hanging="0"/>
        <w:jc w:val="both"/>
        <w:rPr>
          <w:i/>
          <w:i/>
        </w:rPr>
      </w:pPr>
      <w:r>
        <w:rPr>
          <w:i/>
        </w:rPr>
        <w:t>Дополнительн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ждает учебные планы на каждый месяц в бригад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ует внутришкольные соревнования, участвует в организации и проведении соревнований на уровне района и гор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формляет заявки и другую необходимую документацию для участия в соревнованиях различного уровн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уществляет предварительное комплектование учебных групп в бригад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имает активное участие в мероприятиях проводимых в УСО СК «Юность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уществляет контроль за физической подготовкой учащихся в бригаде.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Квалификационные требования.</w:t>
      </w:r>
    </w:p>
    <w:p>
      <w:pPr>
        <w:pStyle w:val="32"/>
        <w:numPr>
          <w:ilvl w:val="1"/>
          <w:numId w:val="5"/>
        </w:numPr>
        <w:jc w:val="both"/>
        <w:rPr/>
      </w:pPr>
      <w:r>
        <w:rPr>
          <w:sz w:val="24"/>
        </w:rPr>
        <w:t>На должность старшего тренера-преподавателя принимаются лица имеющие специальное образование и квалификационную категорию не ниже перво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лжен знать: основы теории и методику физического воспитания, основы педагогики, психологии, физиологии и гигиены, правила ведения и оформления учетной, отчетной, аналитической документации, правила техники безопасн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лжен уметь: практически применять имеющиеся знания, решать управленческие задачи в пределах его компетенции, вести образовательный процесс, оформлять необходимую документацию, иметь навыки аналитической деятельности.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Права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Старший тренер-преподаватель имеет прав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ять интересы МОУ ДОД «Межшкольный стадион» в государственных органах и общественных организац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ять интересы своей бригады на педагогическом и тренерском совете МОУ ДОД «Межшкольный стадион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осить предложения  по совершенствованию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вовать в работе совещаний, конференций, семинаров различных уровней в пределах своей компетенции.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Ответственность.</w:t>
      </w:r>
    </w:p>
    <w:p>
      <w:pPr>
        <w:pStyle w:val="23"/>
        <w:ind w:firstLine="330"/>
        <w:jc w:val="both"/>
        <w:rPr>
          <w:sz w:val="24"/>
        </w:rPr>
      </w:pPr>
      <w:r>
        <w:rPr>
          <w:sz w:val="24"/>
        </w:rPr>
        <w:t>Старший тренер-преподаватель несет ответственность з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полнение всех обязанностей возложенных на него настоящей инструкци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ализацию образовательной программы в бригад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чество образовательного процесса в бригад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блюдение прав учащихся в соответствии с действующим законодательств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Жизнь и здоровье учащихся во время образовательного процесса.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Взаимодействие.</w:t>
      </w:r>
    </w:p>
    <w:p>
      <w:pPr>
        <w:pStyle w:val="Normal"/>
        <w:ind w:left="330" w:hanging="0"/>
        <w:jc w:val="both"/>
        <w:rPr/>
      </w:pPr>
      <w:r>
        <w:rPr/>
        <w:t xml:space="preserve">        </w:t>
      </w:r>
      <w:r>
        <w:rPr/>
        <w:t>В своей деятельности старший тренер-преподаватель взаимодействует с директором и заместителем директора МОУ ДОД «Межшкольный стадион», инструктором-методистом, старшими тренерами-преподавателями других бригад, тренерами-преподавателями, учащимися, родителями.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Оценка деятельности.</w:t>
      </w:r>
    </w:p>
    <w:p>
      <w:pPr>
        <w:pStyle w:val="Normal"/>
        <w:ind w:left="360" w:hanging="0"/>
        <w:jc w:val="both"/>
        <w:rPr/>
      </w:pPr>
      <w:r>
        <w:rPr/>
        <w:t>Осуществляется на основе программы экспертизы и достигнутых результатов согласно Программе деятельности МОУ ДОД «Межшкольный стадион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3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0"/>
        </w:tabs>
        <w:ind w:left="15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10"/>
        </w:tabs>
        <w:ind w:left="201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3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37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6:26:00Z</dcterms:created>
  <dc:creator>Reanimator 98</dc:creator>
  <dc:description/>
  <dc:language>en-US</dc:language>
  <cp:lastModifiedBy>Muxin</cp:lastModifiedBy>
  <cp:lastPrinted>2001-10-23T13:31:00Z</cp:lastPrinted>
  <dcterms:modified xsi:type="dcterms:W3CDTF">2004-07-23T07:33:00Z</dcterms:modified>
  <cp:revision>5</cp:revision>
  <dc:subject/>
  <dc:title>Должностная инструкция</dc:title>
</cp:coreProperties>
</file>