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Е БЮДЖЕТНОЕ УЧРЕЖДЕНИЕ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ЮСШ № 2  «МЕЖШКОЛЬНЫЙ СТАДИОН»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288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szCs w:val="24"/>
        </w:rPr>
        <w:t xml:space="preserve">График проведения тематических консультаций по вопросам </w:t>
      </w:r>
    </w:p>
    <w:p>
      <w:pPr>
        <w:pStyle w:val="Normal"/>
        <w:jc w:val="center"/>
        <w:rPr/>
      </w:pPr>
      <w:r>
        <w:rPr>
          <w:sz w:val="24"/>
          <w:szCs w:val="24"/>
        </w:rPr>
        <w:t>аттестации для педагогических работников на 2018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98"/>
        <w:gridCol w:w="1681"/>
        <w:gridCol w:w="20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ма консульт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ативные документы по аттестации педагогических работ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аттестация. Представления практической деятельности за межаттестационный перио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ева А.В., ответственный за информационный обмен организационные вопросы по аттестации 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ды и формы аттестации,  требования к квалификационным категориям  (первой, высшей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ебования к оформлению и содержанию заявления педагог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ева А.В. ответственный за информационный обмен организационные вопросы по аттестации 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горитм прохождения аттестации с целью установления соответствия уровня квалификации требованиям, предъявляемым к квалификационным категория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ева А.В. ответственный за информационный обмен организационные вопросы по аттестации 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лгоритм прохождения аттестации на соответствие занимаемой должности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ева А.В. ответственный за информационный обмен организационные вопросы по аттестации 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анализ, самооценка педагог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ева А.В. ответственный за информационный обмен организационные вопросы по аттестации 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ребования к публичному представлению результатов профессиональной деятельно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ева А.В. ответственный за информационный обмен организационные вопросы по аттестации 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итерии оценивания педагогов предъявляемые на первом этапе аттестации к квалификационным категориям (первой, высшей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ева А.В. ответственный за информационный обмен организационные вопросы по аттестации 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документов для оформления аттестационного дел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ева А.В. ответственный за информационный обмен организационные вопросы по аттестации 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аттестационный период. Оформление и содержание портфолио для тренеров-преподавателе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ева А.В. ответственный за информационный обмен организационные вопросы по аттестации П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ДОД ДЮС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жшкольный стадион»</w:t>
        <w:tab/>
        <w:tab/>
        <w:tab/>
        <w:tab/>
        <w:tab/>
        <w:t>/С.В. Володченко/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2:00Z</dcterms:created>
  <dc:creator>адм.</dc:creator>
  <dc:description/>
  <dc:language>en-US</dc:language>
  <cp:lastModifiedBy>Alya</cp:lastModifiedBy>
  <cp:lastPrinted>2017-04-28T09:56:00Z</cp:lastPrinted>
  <dcterms:modified xsi:type="dcterms:W3CDTF">2017-12-18T10:42:00Z</dcterms:modified>
  <cp:revision>2</cp:revision>
  <dc:subject/>
  <dc:title>РОССИЙСКАЯ ФЕДЕРАЦИЯ</dc:title>
</cp:coreProperties>
</file>