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ind w:left="5443" w:firstLine="113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АЮ</w:t>
      </w:r>
    </w:p>
    <w:p>
      <w:pPr>
        <w:pStyle w:val="Normal"/>
        <w:spacing w:lineRule="auto" w:line="240" w:before="120" w:after="280"/>
        <w:ind w:left="5443" w:firstLine="113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 xml:space="preserve">Директор МБУ ДО ДЮСШ №2 </w:t>
      </w:r>
    </w:p>
    <w:p>
      <w:pPr>
        <w:pStyle w:val="Normal"/>
        <w:spacing w:lineRule="auto" w:line="240" w:before="120" w:after="280"/>
        <w:ind w:left="5443" w:firstLine="113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Межшкольный стадион»</w:t>
      </w:r>
    </w:p>
    <w:p>
      <w:pPr>
        <w:pStyle w:val="Normal"/>
        <w:spacing w:lineRule="auto" w:line="240" w:before="120" w:after="280"/>
        <w:ind w:left="5443" w:firstLine="113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 С.В. Володченко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120" w:after="280"/>
        <w:ind w:left="5443" w:firstLine="113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каз № _____    от______201_ г.</w:t>
      </w:r>
    </w:p>
    <w:p>
      <w:pPr>
        <w:pStyle w:val="Heading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ламен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 аттестационной комиссии Муниципального бюджетного образовательного учреждения дополнительного образования детей детско-юношеской спортивной школы № 2 «Межшкольный стади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я  педагогических  работников  в  целях   под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я  педагогических  работников  занимаемым   ими     долж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один раз в пять лет  на  основе  оценки  их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 аттестационными  комиссиями,  самостоятельно   формируемыми образовательными организациями (далее - ОО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ю  в  целях  подтверждения  соответствия    заним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и не проходят следующие педагогические работ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едагогические работники, имеющие квалификационные категории (первую, высшу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проработавшие  в  занимаемой  должности  менее  двух   ле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, в которой проводится аттест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беременные женщ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женщины, находящиеся в отпуске по беременности и ро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лица, находящиеся в отпуске по уходу за ребенком до достижения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аста трех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отсутствовавшие на рабочем месте более четырех месяцев подряд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и с заболе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тестация педагогических работников,  предусмотренных   под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г» и «д» настоящего пункта, возможна не ранее чем через два года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выхода из указанных отпу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тестация педагогических работников, предусмотренных подпунктом «е» настоящего пункта, возможна не ранее чем через год после  их  выхода   на работу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ведения аттестации являются:</w:t>
      </w:r>
    </w:p>
    <w:p>
      <w:pPr>
        <w:pStyle w:val="21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 необходимости  повышения  квалификации педагогических работ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качества педагогиче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дифференциации  размеров  оплаты  труда   педагогических работников с учетом объема их педагогической раб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Основными </w:t>
      </w:r>
      <w:r>
        <w:rPr>
          <w:rFonts w:cs="Times New Roman" w:ascii="Times New Roman" w:hAnsi="Times New Roman"/>
          <w:b/>
          <w:sz w:val="28"/>
          <w:szCs w:val="28"/>
        </w:rPr>
        <w:t>принципами</w:t>
      </w:r>
      <w:r>
        <w:rPr>
          <w:rFonts w:cs="Times New Roman" w:ascii="Times New Roman" w:hAnsi="Times New Roman"/>
          <w:sz w:val="28"/>
          <w:szCs w:val="28"/>
        </w:rPr>
        <w:t xml:space="preserve"> проведения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гиальность,  гласность,  открытость,  обеспечивающие     объек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шение к педагогическим работникам, недопустимость дискриминации   при проведении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Аттестация педагогических работников проводит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спорядительным ак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ботодателя на один учеб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Работодатель   знакомит    педагогических          работник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дительным  актом,  содержащим  список  работников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лежащих аттестации, график проведения аттестации, под роспись не менеечем за 30 календарных дней до дня проведения их аттестации по графи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Аттестационной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ттестационная комиссия (далее Комиссия) О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указать полное наименование ОО в соответствии с Уставом) </w:t>
      </w:r>
      <w:r>
        <w:rPr>
          <w:rFonts w:cs="Times New Roman" w:ascii="Times New Roman" w:hAnsi="Times New Roman"/>
          <w:sz w:val="28"/>
          <w:szCs w:val="28"/>
        </w:rPr>
        <w:t>создается приказом руководителя ОО для организации и проведения аттестации педагогических работников с целью подтверждения соответствия занимаемымими должност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 Комиссия в своей работе руководствуется Законом «Об образовании в Российской Федерации» от  29 декабря 2012 года № 273-ФЗ,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ода № 276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(далее – Порядок аттестации</w:t>
      </w:r>
      <w:r>
        <w:rPr>
          <w:rFonts w:cs="Times New Roman" w:ascii="Times New Roman" w:hAnsi="Times New Roman"/>
          <w:spacing w:val="-3"/>
          <w:sz w:val="28"/>
          <w:szCs w:val="28"/>
        </w:rPr>
        <w:t>), Уставом ОО, настоящим Положением.</w:t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9. Целью деятельности Комиссии является реализация компетенций в области аттестации педагогических работников, предусмотренных Порядком аттест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мис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составе  председателя,     заместителя председателя, секретаря и членов комиссии</w:t>
      </w:r>
      <w:r>
        <w:rPr>
          <w:rFonts w:cs="Times New Roman" w:ascii="Times New Roman" w:hAnsi="Times New Roman"/>
          <w:sz w:val="28"/>
          <w:szCs w:val="28"/>
        </w:rPr>
        <w:t xml:space="preserve"> создается сроком на один 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В состав  аттестационной  комиссии  организации  в   обяз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  включается  представитель  выборного  органа    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ичной профсоюзной организации (при наличии такого орг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формируется из педагогических и руководящих работников ОО, имеющих первую и высшую квалификационные категории, представителей общественных объединений, коллегиальных органов управления, предусмотренных Уставом  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остав Комиссии может быть включен по профилю деятельности член Областного банка экспертов по аттестации педагогических работников, утвержденного</w:t>
        <w:tab/>
        <w:t>приказом Министерства общего и профессионального образования Свердловской области (по соглас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. Состав аттестационной комиссии формируется таким образом, чтобы была  исключена  возможность  конфликта   интересов, который  мог  бы  повлиять  на  принимаемые  Комиссией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остав Комиссии в течение аттестационного года не меняется. Изменение состава Комиссии допускается лишь по уважительным причинам, осуществляется в соответствии с настоящим Положением и оформляется приказом руководителя 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ерсональный состав Комиссии избирается прямым открытым голосованием на заседании педагогического совета и утверждается приказом руководителя 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зглавляет работу Комиссии председатель. Председателем Комиссии является руководитель ОО либо по поручению один из его заместителей. При отсутствии председателя работу Комиссии возглавляет заместитель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верждает повестку засе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яет регламент работы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дет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решение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Организацию работы Комиссии осуществляет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накомит педагогических работников ОО с порядком и процедурой аттестации на соответствие занимаемой должности до начала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накомит аттестующегося работника с представлением работод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овестку заседаний и представляет ее на утверждение председателю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ет на заседание членов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документы на аттестацию в установленном настоя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порядк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едет журналы регистрации уведомлений педагогическим работник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ведет протоколы заседаний Комис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формляет выписки из протоколов о результатах аттест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ирует аттестующихся работников о принятом решении в течение двух дней со дня принятия реш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ведет контроль за оформлением педагогами аттестационными делами ОО в межаттестационный период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- готовит информацию об аттестации педагогических работников на информационный стенд ОО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- готовит статистическую и аналитическую информацию по вопросам аттестаци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. Основанием для проведения аттестации педагогических работников в целях подтверждения соответствия занимаемым ими должностям явл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е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представлении содержатся следующие сведения о   педагог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фамилия, имя, отчество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уровень образования и (или) квалификации  по  специальност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ю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 информация  о  получении   дополнительного  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 по профилю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  мотивированная    всесторонняя    и          объективная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ссиональных,   деловых   качеств,   результатов  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и   педагогического   работника   по   выполнению  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нностей, возложенных на него трудов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. Работодатель знакомит педагогического работника с представлением под роспись не позднее, чем за 30 календарных  дней  до  дня   проведения аттестации. После ознакомления с представлением педагогический   работник по желанию  может  представить  в  Комиссию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ые   сведения,   характеризующие   его       профессион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за период  с  даты  предыдущей  аттестации  (при   перв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тестации - с даты поступления на рабо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  отказе   педагогического   работника   от       ознакомл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ем составляется акт, который подписывается  работодателе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ми (не менее двух), в присутствии которых составлен 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1. Аттестация  проводится  на  заседании  Комиссии с участием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Заседание Комиссии считается правомочным, если на нём присутствуют не менее двух третей  от  общего  числа   членов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2. В случае отсутствия педагогического  работника  в  день   проведения аттестации  на  заседании  Комисси  по уважительным причинам, его аттестация переносится на другую  дату,  и  в график аттестации вносятся соответствующие изменения, о чем работодатель знакомит работника под роспись не менее чем за 30  календарных  дней   до новой даты проведения его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и неявке педагогического работника  на  заседание   Комиссии без уважительной  причины  Комиссия проводит аттестацию в его отсут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3. </w:t>
      </w:r>
      <w:r>
        <w:rPr>
          <w:rFonts w:cs="Times New Roman" w:ascii="Times New Roman" w:hAnsi="Times New Roman"/>
          <w:sz w:val="28"/>
          <w:szCs w:val="28"/>
        </w:rPr>
        <w:t>Комиссия заседает в соответствии с графиком аттестации, утвержденным приказом руководителя ОО. На каждом заседании Комиссии ведется проток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4. Комиссия рассматривает представление работодателя, дополнительные сведения представленные самим педагогическим работником характеризующие  его  профессиональную  деятельность: образовательная программа для своих групп,  списки групп, учебные журналы, учебно-годовой план, годовое планирование, приемные протокол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ных испытаний (согласно федеральным стандартам по видам спорта),  протоколы соревнований, протоколы сдачи переводных нормативов, личные дела спортсменов, аналитический отчет по каждой группе за учебный год  характеризующие  его  профессиональну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ятельность), ответы педагога на вопросы, поступившие в ходе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5.   По результатам аттестации педагогического работника Комиссия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ответствует занимаемой должности (указывается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ого работни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 соответствует  занимаемой  должности  (указывается 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ого работн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6. Решение  принимается  Комиссией    в отсутствие аттестуемого педагогического работника открытым   голосованием большинством  голосов  членов  Комиссии, присутствующих на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 прохождении  аттестации  педагогический  работник,   являю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ом Комиссии, не участвует в голосовании по своей кандид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7. В  случаях,  когда  не  менее  половины  членов   Комиссии,  присутствующих  на  заседании,    проголосовали за решение о соответствии работника  занимаемой  должности,   педагогическийработник признается соответствующим занимаемой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. Результаты аттестации педагогического работника, непосредственно присутствующего  на  заседании  Комиссии, сообщаются ему после подведения итогов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9. Результаты аттестации  педагогических  работников    занося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кол,  подписываемый  председателем,   заместителем     председ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ем   и   членами    Комиссии, присутствовавшими на  заседании,  который  хранится  с   представлениями, дополнительными  сведениями,  представленными самими педагогическими работниками, характеризующими их профессиональную деятельность (в случаеих наличия), у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0. На педагогического работника, прошедшего аттестацию, не позднее двух рабочих дней со дня ее проведения секретарем Комиссии составляется выписка из  протокола,  содержащая    сведения о фамилии, имени, отчестве (при наличии)  аттестуемого,  наименовании   его должности,  дате   заседания   Комиссии, результатах голосования, о принятом Комиссией решении. Работодатель знакомит педагогического работника с  выпиской   из протокола под роспись в течение трех рабочих дней после ее   составления. Выписка из протокола хранится в личном деле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1. В случае признания  педагогического  работника  по   результатам аттестации   несоответствующим   занимаемой    должности       в следствие недостаточной квалификации трудовой договор с ним может быть расторгнут в соответствии с пунктом 3 части 1 статьи 81 Трудового кодекса  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вольнение по данному основанию не является обязательным, но допускается, если невозможно перевести педагогического работника с его письменного согласия на другую имеющуюся у работодателя работу (как  вакантную  должность  или   работу, соответствующую квалификации  работника,  так  и  вакантную   нижестоящую должность или нижеоплачиваемую работу), которую работник может выполнять с учетом его состояния здоровья (часть 3  статьи  81  Трудового   кодекса Российской Феде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 допускается увольнение по данному основанию педагогических работников из числа лиц, указанных в части 4 статьи 261 ТК РФ (к примеру, женщины, имеющей ребенка-инвалида в возрасте до 18 лет или малолетнего ребенка до 14 лет, и в ряде других случае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2.  Результаты  аттестации  в  целях  подтверждения    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их работников занимаемым ими должностям на основе  оценки   ипрофессиональной деятельности педагогический работник вправе обжаловать в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Комисс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может давать рекомендации работодателю  о  возможности  назначения  на  соответствующие   должностипедагогических работников лиц, не  имеющих  специальной  подготовки   илистажа работы, установленных в разделе «Требования к квалификации» раздела «Квалификационные  характеристики  должностей  работников    образования» Единого   квалификационного   справочника   должностей     руководителей, специалистов и служащих и (или)  профессиональными  стандартами,   нообладающих достаточным практическим опытом и компетентностью, выполняющихкачественно и в полном объеме возложенные на них должностные обяза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омисс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нимать решения в предел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обходимых случаях требовать от аттестующихся дополнительной     информации в пределах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обеседование с аттестующим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миссия обяза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 принятом реш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, обязанности и ответственность членов Комиссии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Члены Комиссии имею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на заседании Комиссии по рассматриваемым вопрос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вопросов, предусмотренных повесткой заседания Коми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одготовке решени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Члены Комиссии обязан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исутствовать на всех заседаниях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в соответствии с Положением о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лужебную информацию только в установленном порядке.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7:00Z</dcterms:created>
  <dc:creator>Грудина Наталья Степановна</dc:creator>
  <dc:description/>
  <dc:language>en-US</dc:language>
  <cp:lastModifiedBy>Alya</cp:lastModifiedBy>
  <cp:lastPrinted>2017-05-12T08:48:00Z</cp:lastPrinted>
  <dcterms:modified xsi:type="dcterms:W3CDTF">2017-12-14T10:00:00Z</dcterms:modified>
  <cp:revision>4</cp:revision>
  <dc:subject/>
  <dc:title/>
</cp:coreProperties>
</file>