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БЮДЖЕТ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ЕТСКО-ЮНОШЕСКАЯ СПОРТИВНАЯ Ш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МЕЖШКОЛЬНЫЙ СТАДИ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 на Педагогическом совете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     от                       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01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БУ ДО  ДЮСШ № 2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ежшкольный стадион»</w:t>
            </w:r>
          </w:p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 С.В. Володченко</w:t>
            </w:r>
          </w:p>
          <w:p>
            <w:pPr>
              <w:pStyle w:val="Normal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____» ________________2017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правленческой 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рганизации аттестации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41" w:right="40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341" w:right="403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норматив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 РФ «Об образовании» от  29 декабря 2012 года № 273-Ф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удовой кодекс РФ от 30.12 2001 г. № 197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кон Свердловской области        от 15 июля 2013 года № 78-ОЗ «Об образовании в Свердловской област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каз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исьмо Минобрнауки </w:t>
      </w:r>
      <w:r>
        <w:rPr>
          <w:rFonts w:cs="Times New Roman" w:ascii="Times New Roman" w:hAnsi="Times New Roman"/>
          <w:w w:val="120"/>
          <w:sz w:val="24"/>
          <w:szCs w:val="24"/>
        </w:rPr>
        <w:t>от 03. 12. 2014 г .№ 08-1933/505 «</w:t>
      </w:r>
      <w:r>
        <w:rPr>
          <w:rFonts w:cs="Times New Roman" w:ascii="Times New Roman" w:hAnsi="Times New Roman"/>
          <w:sz w:val="24"/>
          <w:szCs w:val="24"/>
        </w:rPr>
        <w:t>Разъяснения по применению Порядка аттестации педагогических работников осуществляющих образовательную деятельност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шение между МОПАОСО, Ассоциацией «Совет муниципальных образований Свердловской области» и  Свердловской областной организации профсоюза работников народного образования и науки РФ на 2015-2017 г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каз № 336-д от 31.12 2014 г « Об организации и проведении аттестации педагогических работников организаций, осуществляющих ОД на территории Свердловской области»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аттестации педагогических работников является определение соответствия уровн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профессиональной компетентности педагогичес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ников требованиям к квалификации при пр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воении им квалификационных категор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имулирование роста квалификации и профессионализма, качества педагогического труда, развитие творческой инициативы педагогических работни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/>
        <w:ind w:left="1146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имулирование целенаправленного, непрерывного 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шения уровня профессиональной компетентности педагогических работников;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ерспектив использования потенциальных возможностей педагогических работников;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необходимости повышения квалификации педагогических работников;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едагогическим работника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азовательных учреждений возможности повышения уровня оплаты труд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Основными принципами аттестации явля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571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вольность аттестации на первую и высшу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валификационные категории для педагогических рабо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иков и на высшую квалификационную категорию 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ящих 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/>
        <w:ind w:left="571" w:hanging="2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крытость и коллегиальность, обеспечивающие объек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вное, гуманное и доброжелательное отношение к а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стуемым педагогическим и руководящим работника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достоверной информации об уровне квалификации тренеров-педагогов, их притязаний и  проблем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готовность к разработке и реализации инновационных проектов, ведению экспериментальной работы на уровне педагогов и уча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здание научно-методического совета школы, координирующего деятельность ШМО учителей-предмет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ка перспективных и текущих задач на следующий учебный год, с учетом выявленных проблем в ходе анализа деятельности школы за 2017-2018 учебный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диагностику,  выявить «сильные» и «слабые» стороны, потребности в повышении квалификации педагог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планировать деятельность методического 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координировать деятельность педагогов и рабочих групп, руководителей структурных подразделений по разработке и реализации инновационных прое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истемный анализ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ть условия для целостного проявления, развития и самореализации субъектов образовательного процесса школы, сформировать электронный банк данных достижений педагогов и учащихс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: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 – содержательно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ов в семинарах, мастер-классах, конференциях по вопросам образ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едагогических и руководящих работников  по вопросам организации и содержания аттест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подготовка педагог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утверждение  плана работы по аттестаци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й на прохождение  аттестации от работник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акета  нормативных документов, регламентирующих аттестацию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работниками, где обсуждались вопросы по организации и содержанию аттестационных мероприятий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едагогических работников с новым порядком аттестации педагогических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екомендациями по проведению «нулевого» этапа аттеста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составлению и защите аналитического отчета за межаттестационный период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формлению «Портфолио», как средства мониторинга профессионального развития педагог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противоречий в профессиональной деятельности педагог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онно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педагогов к участию в профессиональных конкурс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работки и реализации общей политики школы, основных направлений и задач развит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здание и организация деятельности школьных структур, занимающихся методической, экспериментальной деятельностью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методической системы в шко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стников инновационных процессов к осуществлению работы по развитию школ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инновационных процессов и проек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и модернизация систем внутришкольного управл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ование в системе внутришкольной методическ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по руководящему и тренерско-преподавательскому составу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9"/>
        <w:gridCol w:w="1934"/>
        <w:gridCol w:w="3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. Зам.руководителя (че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- методисты (чел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мест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.3. Сведения по квалификационным категориям аттестованных в 2017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50"/>
        <w:gridCol w:w="709"/>
        <w:gridCol w:w="851"/>
        <w:gridCol w:w="708"/>
        <w:gridCol w:w="851"/>
        <w:gridCol w:w="992"/>
        <w:gridCol w:w="1276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бщее количество педагогических и руководящих работников в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Количество аттестующихся в 2017г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з них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Общее количество аттестованных  педагогических и руководящих работников работающих в ОУ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ысш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оответствие должности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Заявивш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ттестова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Заявивш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Аттестовавш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Заяв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Аттестова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Без категории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правленческих действ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аттестации педагогов в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57"/>
        <w:gridCol w:w="1880"/>
        <w:gridCol w:w="21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й результа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. совета по  Положению о порядке аттестации пед. и руководящих работников государственных и муниципальных образовательных учрежден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рабочей группы на 2015 год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аттестации, графика тематических консультаций педагогов на 2018 год. Подготовка приказа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иказ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аттестации педагогических работников на 2017 год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назначении ответственных за аттес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тверждение списка аттестующихс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графике тематических консультац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аттестующихся (приказ руководителя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календарного года (при наличии заявлений аттестующихс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на прохождение аттестации педагог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календарного года (при наличии заявлений аттестующихс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хождение аттест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аве Областного банка эксперт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в течение календарного го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экспертиза пакета докуменов, оформление и регистрация в журнал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календарного года (при наличии заявлений аттестующихся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формление аттестационного дела аттестующихся (заявление, аттестационный лист, индивидуальный план прохождения аттестации, копии документов)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явлению аттесту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инятых докуме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в течение календарного год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и о результатах аттестации в 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ических работников с приказами по аттест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наличии квалификационной категории у педагогических работник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организации аттест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регистрации заявлении, представлен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ал регистрации уведомлений педагогическим работника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выдачи аттестационных листов, регистрации рекаменд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протоколов консульт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докумен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о- прововой документацией по аттестаци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«Положением об аттестации педагогических и руководящих работников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провождение процесса аттестации (консультация, семинар, практикум, совещание, МО, педсове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педагогического работника на аттестацию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ставлений на аттестацию педагогических работников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аттестуемых педагогических работников под роспись о дате, месте и времени проведения аттестации, с внесением записи в журнал уведомлений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до начала аттест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иказов с регистрацией в журнале выдачи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вка итоговой справки по аттестации педагогических работников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работы по аттестации на 2017-18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805"/>
        <w:gridCol w:w="1701"/>
        <w:gridCol w:w="283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правл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профессиональных запросов и потребностей педагог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нормативной документации, планов работы, программ деятельности по направления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анализа работы рабочей группы за учебный год. Анализ управлен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банка данных по педагог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епенное включение педагогов в аттестационную деятельност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документации согласно номенклатуре дел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риалы для организации индивидуальной работы с педагогами (анализ посещенных тренировок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-целевая и планово-прогностическ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комплексно-целевой программы деятельности школы на 2017-2018 уч.год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акета документов для аттест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ирование рабочих программ педагог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ирование организации содержательной и координирующей деятельности 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школьной системы оценки качества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учение передового педагогического опыта по системам оценки качества образ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опытом по использованию различных методов формирования мотивации образовательной деятельности учащихс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ектирование стратегии и тактики развития школы на новый учебный год. Разработка комплексно-целевой программы деятельности школы на 2017-2018 уч.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программы деятельности школы, локальных актов школ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докумен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 рабочих программ педагогов, разработанных в соответствии с государственным образовательным стандарт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ленаправленная деятельность МС, ШМО в рамках реализации комплексно-целевой программы деятельности МБОУ ДОД ДЮСШ № 2, Программы развития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мониторинга деятельности педагогов и обучающихся на основе МСОК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ая работа в рамк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пользование педагогического опыта по формированию учебной мотивации, в целях  повышения качества образо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личие программы деятельности на 2017 г.</w:t>
            </w:r>
          </w:p>
          <w:p>
            <w:pPr>
              <w:pStyle w:val="Style16"/>
              <w:ind w:left="9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цепция развития школ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а учебно-тренировочной деятельности педаг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оведение контрольных испытаний обучающихся за 1,2 полугодие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Анализ результатов образовательной деятельности за 1,2 полугодие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итогах аттестации уходящего года и условиях её прохождения в новом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исполнительск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деятельности педагогов по проектированию рабочих программ по предмет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деятельности МС школ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дсовет «Итоги го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государственного образовательного стандарта, УУД в рамках ФГОС второго поко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околы совещ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епенное включение педагогического коллектива в методическую деятельность. Программа развития школы до 2016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ование для планирования работы на 2017 уч.год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диагностическ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о-коррекционн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сональный контроль и организация методической помощи в период адаптации молодых специ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Плана «Школа молодого педагога»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анализа работы за 2018 уч.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омплексного анализа работы школы -основа для создания комплексно-целевого плана на следующий учебный го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72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pacing w:val="20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34:00Z</dcterms:created>
  <dc:creator>ПК1</dc:creator>
  <dc:description/>
  <cp:keywords/>
  <dc:language>en-US</dc:language>
  <cp:lastModifiedBy>Alya</cp:lastModifiedBy>
  <cp:lastPrinted>2017-09-14T08:46:00Z</cp:lastPrinted>
  <dcterms:modified xsi:type="dcterms:W3CDTF">2017-12-15T07:47:00Z</dcterms:modified>
  <cp:revision>7</cp:revision>
  <dc:subject/>
  <dc:title/>
</cp:coreProperties>
</file>